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>Cleaning and Caretaking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eaning and Caretak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eaning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85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ndow Clean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86, 1587, 1588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Careerforce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 results have been recorded against the three </w:t>
      </w:r>
      <w:r>
        <w:rPr>
          <w:rFonts w:cs="Arial"/>
          <w:i/>
          <w:sz w:val="22"/>
          <w:szCs w:val="22"/>
        </w:rPr>
        <w:t>Window Cleaning</w:t>
      </w:r>
      <w:r>
        <w:rPr>
          <w:rFonts w:cs="Arial"/>
          <w:sz w:val="22"/>
          <w:szCs w:val="22"/>
        </w:rPr>
        <w:t xml:space="preserve"> unit standards for at least the past 6 years (2013 – 2018), so they are being expired.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The most recent recording of results against unit standard 1585 was in 2016 (2 results) with only a single result being registered in 2015, so this standard is also being expire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decision was made after consulting with all organisations with consent to assess against them, including the one organisation that recorded the three results against 1585 during 2015 and 2016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D unit standards will expire at the end of December 2018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/>
      </w:pPr>
      <w:bookmarkStart w:id="0" w:name="_Hlk510777537"/>
      <w:bookmarkEnd w:id="0"/>
      <w:r>
        <w:rPr/>
        <w:t>Service Sector &gt; Cleaning and Caretak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541"/>
        <w:gridCol w:w="4129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eaning Skills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</w:rPr>
              <w:t>Clean exterior surfaces and buildings at and above ground le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ndow Cleaning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 windows using ground-based access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ndow Cleaning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 windows using access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ndow Cleaning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 windows using abseiling techn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</w:r>
      <w:bookmarkStart w:id="1" w:name="_Hlk510777537"/>
      <w:bookmarkStart w:id="2" w:name="_Hlk510777537"/>
      <w:bookmarkEnd w:id="2"/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3:49:00Z</dcterms:created>
  <dc:creator>Carla Batista</dc:creator>
  <dc:description/>
  <cp:keywords/>
  <dc:language>en-US</dc:language>
  <cp:lastModifiedBy>Sharmaine Ticman</cp:lastModifiedBy>
  <cp:lastPrinted>2018-06-11T11:49:00Z</cp:lastPrinted>
  <dcterms:modified xsi:type="dcterms:W3CDTF">2018-06-10T23:49:00Z</dcterms:modified>
  <cp:revision>2</cp:revision>
  <dc:subject/>
  <dc:title/>
</cp:coreProperties>
</file>