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Hairdress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Serv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dress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 275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 xml:space="preserve">NZ Hair and Beauty Industry Training Organisation Inc (HITO) </w:t>
      </w:r>
      <w:r>
        <w:rPr>
          <w:rFonts w:cs="Arial"/>
          <w:sz w:val="22"/>
          <w:szCs w:val="22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HITO’s Hairdressing Advisory Group, in liaison with its industry networks, has reviewed the standards listed abo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review of these standards has resulted in amendments to ensure the standards are fit-for-purpose and meet the current and ongoing needs of industry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Entry information, guidance information, performance criteria and range statements were updated to ensure a fit with current and ongoing industry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ast date for assessment of superseded versions of Category B standards was determined.  Results will not be accepted where the assessment date is after the last date for assessment of the superseded version of the standar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The last date for assessment of superseded versions of these Category B unit standards is December 202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 Sector &gt; Beauty Services &gt; Hairdressing</w:t>
      </w:r>
    </w:p>
    <w:tbl>
      <w:tblPr>
        <w:tblW w:w="9692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5670"/>
        <w:gridCol w:w="867"/>
        <w:gridCol w:w="908"/>
        <w:gridCol w:w="1255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hairdressing services under workplace condition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hairdressing services in a commercial sa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 hairdressing services while working in a commercial sal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49:00Z</dcterms:created>
  <dc:creator>James Baldock</dc:creator>
  <dc:description/>
  <cp:keywords/>
  <dc:language>en-US</dc:language>
  <cp:lastModifiedBy>Sharmaine Ticman</cp:lastModifiedBy>
  <cp:lastPrinted>2018-06-11T11:49:00Z</cp:lastPrinted>
  <dcterms:modified xsi:type="dcterms:W3CDTF">2018-06-10T23:49:00Z</dcterms:modified>
  <cp:revision>2</cp:revision>
  <dc:subject/>
  <dc:title/>
</cp:coreProperties>
</file>