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MR for </w:t>
      </w:r>
      <w:bookmarkStart w:id="0" w:name="_Hlk522724688"/>
      <w:r>
        <w:rPr>
          <w:rFonts w:cs="Arial"/>
          <w:b/>
          <w:szCs w:val="24"/>
        </w:rPr>
        <w:t>NZQA Business and Management, Computing, Core and Communication Skills, Economics, Science and Technology, Supported Learning [Ref: 0113]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End w:id="0"/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Cs/>
          <w:szCs w:val="24"/>
        </w:rPr>
        <w:t>NZQA</w:t>
      </w:r>
      <w:r>
        <w:rPr>
          <w:rFonts w:cs="Arial"/>
          <w:b/>
          <w:szCs w:val="24"/>
        </w:rPr>
        <w:t xml:space="preserve"> National Qualifications Services CM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NZQA National Qualifications Services has completed the revision of the Consent and Moderation Requirements (CMR) abov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Date new version published</w:t>
        <w:tab/>
        <w:t>November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The next CMR review is planned to take place during 202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Summary of Revisio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CMR was revised to reflect the addition of unit standards from other domains, feedback from providers, and changes to systems and terminology within NZQ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Compliance with new requirements</w:t>
      </w:r>
    </w:p>
    <w:p>
      <w:pPr>
        <w:pStyle w:val="Normal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quirements for consent to assess will apply with effect from November 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deration system requirements will apply with effect from November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rFonts w:cs="Arial"/>
          <w:szCs w:val="24"/>
        </w:rPr>
        <w:t xml:space="preserve">Organisations with consent to assess will be expected to be able to demonstrate compliance with the CMR from </w:t>
      </w:r>
      <w:r>
        <w:rPr>
          <w:szCs w:val="24"/>
        </w:rPr>
        <w:t>April 2019</w:t>
      </w:r>
      <w:r>
        <w:rPr>
          <w:rFonts w:cs="Arial"/>
          <w:szCs w:val="24"/>
        </w:rPr>
        <w:t xml:space="preserve"> onward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Main chang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CMR for NZQA Business and Management, Computing, Core and Communication Skills, Economics, Science and Technology, Supported Learning [Ref: 0113]</w:t>
      </w:r>
    </w:p>
    <w:p>
      <w:pPr>
        <w:pStyle w:val="Normal"/>
        <w:shd w:fill="F2F2F2" w:val="clear"/>
        <w:rPr/>
      </w:pPr>
      <w:r>
        <w:rPr>
          <w:rFonts w:cs="Arial"/>
          <w:b/>
          <w:szCs w:val="24"/>
        </w:rPr>
        <w:t>CMR for NZQA Business and Management, Computing, Core and Communication Skills, Economics, Niue Crafts, Niue Tradition and Culture, Science, and Supported Learning [Ref: 0113]</w:t>
      </w:r>
    </w:p>
    <w:p>
      <w:pPr>
        <w:pStyle w:val="Normal"/>
        <w:shd w:fill="F2F2F2" w:val="clea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szCs w:val="24"/>
        </w:rPr>
        <w:t>Standard Setting Body involvement in process for granting consent to ass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Industry involvement for Communication Skills at levels 4-8 has been re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Service Sector Skills subfield has been removed as there are no longer any relevan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  <w:szCs w:val="24"/>
        </w:rPr>
        <w:t>Standards classified in the domains Niue Crafts, and Niue Tradition and Culture have been transferred to this CMR, with no change to their requirements for consent to asses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Industry or sector-specific requirements for consent to ass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Criterion 3 – reflects new unit standard option for staff involved in assessment; requires assessors, assessment designers and moderators to hold the relevant unit standard (or equivalent knowledge and skills) for the role they are perform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Criterion 5 – reflects that requirements are for all students (not just those with supported learning need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Criterion 7 – reflects updated NZQA terminology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Moderation Requirements (MR)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/>
      </w:pPr>
      <w:r>
        <w:rPr>
          <w:rFonts w:cs="Arial"/>
          <w:szCs w:val="24"/>
        </w:rPr>
        <w:t>This section has been revised to: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rFonts w:cs="Arial"/>
          <w:szCs w:val="24"/>
        </w:rPr>
        <w:t xml:space="preserve">Reference the new NZQA business unit, </w:t>
      </w:r>
      <w:r>
        <w:rPr>
          <w:rFonts w:cs="Arial"/>
          <w:i/>
          <w:szCs w:val="24"/>
        </w:rPr>
        <w:t>Monitoring and Assessment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Clarify responsibilities of the NZQA business units involved in the National External Moderation proc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Provide updated links to document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Fun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rate charged for additional support or activities has been increased to reflect the fees rate introduced on 1 July 2018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rFonts w:cs="Arial"/>
        <w:sz w:val="18"/>
      </w:rPr>
      <w:t xml:space="preserve">Printed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/MM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9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R Change 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14:00Z</dcterms:created>
  <dc:creator>Carla Batista</dc:creator>
  <dc:description/>
  <cp:keywords/>
  <dc:language>en-US</dc:language>
  <cp:lastModifiedBy>Adrian Varma</cp:lastModifiedBy>
  <cp:lastPrinted>2018-12-11T13:14:00Z</cp:lastPrinted>
  <dcterms:modified xsi:type="dcterms:W3CDTF">2018-12-11T00:14:00Z</dcterms:modified>
  <cp:revision>2</cp:revision>
  <dc:subject/>
  <dc:title>Change report - CMR review</dc:title>
</cp:coreProperties>
</file>