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NZQA Cervical Screening [Ref: 0007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Cs/>
          <w:szCs w:val="24"/>
        </w:rPr>
        <w:t>NZQA</w:t>
      </w:r>
      <w:r>
        <w:rPr>
          <w:rFonts w:cs="Arial"/>
          <w:b/>
          <w:szCs w:val="24"/>
        </w:rPr>
        <w:t xml:space="preserve"> National Qualifications Services CM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>NZQA National Qualifications Services has completed the review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November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CMR review is planned to take place during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Summary of Revie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This review was required as part of the planned maintenance of the CMR for the one registered unit standard (Unit 29556, </w:t>
      </w:r>
      <w:r>
        <w:rPr>
          <w:rFonts w:cs="Arial"/>
          <w:bCs/>
          <w:i/>
        </w:rPr>
        <w:t xml:space="preserve">Conduct cervical screening) </w:t>
      </w:r>
      <w:r>
        <w:rPr>
          <w:rFonts w:cs="Arial"/>
          <w:bCs/>
        </w:rPr>
        <w:t>classified in the Cervical Screening dom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his review includes changes to align the requirements for consent to assess with the Ministry of Health </w:t>
      </w:r>
      <w:r>
        <w:rPr>
          <w:rFonts w:cs="Arial"/>
          <w:i/>
          <w:szCs w:val="24"/>
        </w:rPr>
        <w:t>Competencies for Cervical Screening Education and Training</w:t>
      </w:r>
      <w:r>
        <w:rPr>
          <w:rFonts w:cs="Arial"/>
          <w:szCs w:val="24"/>
        </w:rPr>
        <w:t>, and updates to reflect changes to systems and terminology within NZQA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Key stakeholders including the </w:t>
      </w:r>
      <w:bookmarkStart w:id="0" w:name="_Hlk523214602"/>
      <w:r>
        <w:rPr>
          <w:rFonts w:cs="Arial"/>
          <w:szCs w:val="24"/>
        </w:rPr>
        <w:t>Ministry of Health (National Cervical Screening Programme</w:t>
      </w:r>
      <w:bookmarkEnd w:id="0"/>
      <w:r>
        <w:rPr>
          <w:rFonts w:cs="Arial"/>
          <w:szCs w:val="24"/>
        </w:rPr>
        <w:t>) and providers of cervical screening training were consulted in the review of the industry or sector-specific requirements for consent to ass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will apply with effect from November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system requirements will apply with effect from November 201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bookmarkStart w:id="1" w:name="_Hlk523232209"/>
      <w:bookmarkEnd w:id="1"/>
      <w:r>
        <w:rPr>
          <w:rFonts w:cs="Arial"/>
        </w:rPr>
        <w:t>Organisations with consent to assess will be expected to be able to demonstrate compliance with the CMR from July 2019 onward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Hlk523232209"/>
      <w:bookmarkStart w:id="3" w:name="_Hlk523232209"/>
      <w:bookmarkEnd w:id="3"/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General chang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here relevant references to secondary schools have been removed from this CMR as this domain contains one standard which is for tertiary use only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eneric CMR information has been removed or adjusted to specifically address the one standard in the Cervical Screening domai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3 – reference to training in standards-based assessment has been removed as it is not relevant to the subject-specific medical practitioners who contribute to the delivery of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3 – the range of experience and qualifications for teaching staff has been extended to include other relevant clinical-related experi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Criterion 3 – a minimum of 2 years’ experience in cervical screening has been stipulated for clinical assess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4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</w:rPr>
        <w:t>– student entry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>requirements have been updated to include members of the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 xml:space="preserve">medical profession and the necessary requirements to undertake the clinical practice required to complete train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iCs/>
          <w:szCs w:val="24"/>
        </w:rPr>
        <w:t xml:space="preserve">Criterion 6 </w:t>
      </w:r>
      <w:r>
        <w:rPr>
          <w:rFonts w:cs="Arial"/>
          <w:szCs w:val="24"/>
        </w:rPr>
        <w:t xml:space="preserve">– requirements for </w:t>
      </w:r>
      <w:r>
        <w:rPr>
          <w:rFonts w:cs="Arial"/>
          <w:iCs/>
          <w:szCs w:val="24"/>
        </w:rPr>
        <w:t>off-site practical or work-based components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 xml:space="preserve">have been removed as clinical practice sites must follow the requirements outlined in the </w:t>
      </w:r>
      <w:r>
        <w:rPr>
          <w:rFonts w:cs="Arial"/>
          <w:i/>
          <w:iCs/>
          <w:szCs w:val="24"/>
        </w:rPr>
        <w:t>National Cervical Screening Programme Policies and Standard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The Moderation System, Reporting, and Non-compliance with moderation requirements sections have been revised to: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284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reference the new NZQA business unit </w:t>
      </w:r>
      <w:r>
        <w:rPr>
          <w:rFonts w:cs="Arial"/>
          <w:i/>
          <w:szCs w:val="24"/>
        </w:rPr>
        <w:t>Monitoring and Assessment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clarify responsibilities of the NZQA business units involved in the national external moderation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843" w:leader="none"/>
        </w:tabs>
        <w:rPr>
          <w:rFonts w:cs="Arial"/>
        </w:rPr>
      </w:pPr>
      <w:r>
        <w:rPr>
          <w:rFonts w:cs="Arial"/>
          <w:szCs w:val="24"/>
        </w:rPr>
        <w:t>provide updated links to document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Fun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</w:rPr>
      </w:pPr>
      <w:r>
        <w:rPr>
          <w:rFonts w:cs="Arial"/>
        </w:rPr>
        <w:t>The rate charged for additional support or activities has been increased to reflect the fees rate introduced on 1 July 2018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rFonts w:cs="Arial"/>
        <w:sz w:val="18"/>
      </w:rPr>
      <w:t xml:space="preserve">Printed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/MM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14:00Z</dcterms:created>
  <dc:creator>NZQA</dc:creator>
  <dc:description/>
  <cp:keywords/>
  <dc:language>en-US</dc:language>
  <cp:lastModifiedBy>Adrian Varma</cp:lastModifiedBy>
  <cp:lastPrinted>2018-12-11T13:14:00Z</cp:lastPrinted>
  <dcterms:modified xsi:type="dcterms:W3CDTF">2018-12-11T00:14:00Z</dcterms:modified>
  <cp:revision>2</cp:revision>
  <dc:subject/>
  <dc:title>Change report - CMR review</dc:title>
</cp:coreProperties>
</file>