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bookmarkStart w:id="0" w:name="_Hlk528681852"/>
      <w:r>
        <w:rPr>
          <w:rFonts w:cs="Arial"/>
          <w:b/>
          <w:i/>
          <w:sz w:val="22"/>
          <w:szCs w:val="22"/>
        </w:rPr>
        <w:t>Civil Plant Operation and Management, Civil Works and Services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Infrastructure Works, and Water Industry</w:t>
      </w:r>
      <w:r>
        <w:rPr>
          <w:rFonts w:cs="Arial"/>
          <w:b/>
          <w:sz w:val="22"/>
          <w:szCs w:val="22"/>
        </w:rPr>
        <w:t xml:space="preserve"> </w:t>
      </w:r>
      <w:bookmarkEnd w:id="0"/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Operation and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Works and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Construction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78, 25445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Infrastructure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27327, 2750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Supervis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8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Utilit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2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Reticul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58, 19210, 19212, 22102– 22106, 22112, 22113, 2491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Connexis Infrastructure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unit standards were reviewed as part of a comprehensive review of qualifications, programmes, and unit standards relating to the civil sector of the Infrastructure industry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review took place between March 2017 and July 2018, with most of the work completed by a Working Group representing the Pipeline Construction and Maintenance sector of the industry.  Working Group meetings were held in </w:t>
      </w:r>
      <w:bookmarkStart w:id="1" w:name="_Hlk523922656"/>
      <w:r>
        <w:rPr>
          <w:rFonts w:cs="Arial"/>
          <w:sz w:val="22"/>
          <w:szCs w:val="22"/>
        </w:rPr>
        <w:t>June, August, and November 2017 and in January 2018</w:t>
      </w:r>
      <w:bookmarkEnd w:id="1"/>
      <w:r>
        <w:rPr>
          <w:rFonts w:cs="Arial"/>
          <w:sz w:val="22"/>
          <w:szCs w:val="22"/>
        </w:rPr>
        <w:t>.  Drafts were circulated among the Working Group and a wider industry consultation group as well as being made available for comment on the Connexis website between March and July 201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Groups of standards containing similar or transferable skills were consolidated into single unit standards to reduce repetition in assessment and recognise the scope of applicable context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covering similar topics, but developed at different times, were reviewed for consistency with each other and current industry need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from expiring domains were reclassified to current domai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Standards with inappropriate levels or credits were updated to reflect current industry requirement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unit standards were developed to address skills and knowledge currently required by people operating at Level 4 in the Pipeline Construction and Maintenance sector.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he last date for assessment of superseded versions of Category B unit standards is December 2021.</w:t>
      </w:r>
    </w:p>
    <w:p>
      <w:pPr>
        <w:pStyle w:val="Normal"/>
        <w:ind w:left="36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vil Plant Operation and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Works and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445, 3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Indu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Management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andard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Construction 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445, 3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eneric Infrastructure 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ater Reticu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bookmarkStart w:id="2" w:name="_Hlk523921459"/>
            <w:bookmarkEnd w:id="2"/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701"/>
        <w:gridCol w:w="1701"/>
        <w:gridCol w:w="2835"/>
        <w:gridCol w:w="850"/>
        <w:gridCol w:w="851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Operation and Manage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Plant Manage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spect civil construction plant and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pect infrastructure works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701"/>
        <w:gridCol w:w="1701"/>
        <w:gridCol w:w="2835"/>
        <w:gridCol w:w="850"/>
        <w:gridCol w:w="851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7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Works and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Construction Wor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 Ut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monstrate knowledge of and pre-check infrastructure pipes, fittings and structu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nd select pipes and fittings for pipeline construction and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Works and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Construction Wor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 Util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nd explain bypass pumping and install, commission, and decommission bypasses for infrastructure pipelay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bypass pumping and employ bypasses for pipeline construction or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701"/>
        <w:gridCol w:w="1701"/>
        <w:gridCol w:w="2835"/>
        <w:gridCol w:w="850"/>
        <w:gridCol w:w="851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0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1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Indu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Indu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Reticul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Reticul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 Util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renching and demonstrate trench set-out requirements for water reticul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open cut trench excavation, and the physical implications of dewater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nd select methods for pipeline construction and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Generic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otection and support systems for excavation on an infrastructure works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Supervis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rganise the supply and storage of materials for an infrastructure works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Utiliti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Confirm alignment and reinstate gravity pipes and structures to correct line and leve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firm alignment and reinstate pipes and structures to correct line and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pipeline construction or maintenance preparation and service 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excavation and post-excavation reinstatement work for pipeline construction or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stakeholder engagement for pipeline construction and maintenance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rubber ring jointing on pipes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Water Industry &gt; Water Reticul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45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0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drinking-water supply reticulation system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essure zones and backflow prevention in water reticul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drinking-water supply networks for pipeline construction and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2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rvice, clean, disinfect, and restore reservoirs or reticulation mai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rvice or commission, and disinfect, reticulation mains for drinking-water supply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21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1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1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wastewater collection and treatment system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wastewater composition, corrosion in sewers, odours, and odour control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flows in wastewater and flow measurement techniqu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wastewater and stormwater networks for pipeline construction and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ipe jointing systems for water retic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0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0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ntain water quality in water supply reticulation system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water quality monitoring and preventative measures in water supply reticulation system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and maintain water quality in drinking-water supply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butt fusion jointing on polyethylene pipes for water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electrofusion jointing on polyethylene pipes for water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alyse water loss for a drinking-water reticulation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orm work on live wastewater and stormwater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struct a pressure rising m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 vacuum loading vehicle for wastewater or stormwater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fusion jointing of polyethylene pipes for water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701"/>
        <w:gridCol w:w="39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2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Infrastructure Work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rastructure Works Util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e and install pipes and fittings for infrastructure pipelaying, and carry out follow-up procedu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all pipes for infrastructure pipelay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Carla Batista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Unit Standard Change report</dc:title>
</cp:coreProperties>
</file>