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Planning and Construction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Review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of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 xml:space="preserve">Plumbing, Gasfitting and Drainlaying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447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</w:rPr>
              <w:t>Plumbing, Gasfitting and Drainlay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e Plumbing, Gasfitting, and Drainlay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345, 27346</w:t>
            </w:r>
          </w:p>
        </w:tc>
      </w:tr>
      <w:tr>
        <w:trPr>
          <w:trHeight w:val="447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rainlay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27337-2734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lumb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407-25409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kills Organisation (Skills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November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se unit standards have been designated expiring due to low or no usage and because they are no longer fit for purpose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The unit standards were designated as expiring and will not be replaced. 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 2021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>
          <w:sz w:val="22"/>
          <w:szCs w:val="22"/>
        </w:rPr>
        <w:t>Planning and Construction &gt; Plumbing, Gasfitting, and Drainlaying &gt; Core Plumbing, Gasfit</w:t>
      </w:r>
      <w:r>
        <w:rPr/>
        <w:t>ting, and Drainlay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3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age installation effects of plumbing, gas or drainage systems on structures and other building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3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Prepare schedules of quantities and cost jobs for plumbing, gas or drainage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  <w:br/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Planning and Construction &gt; Plumbing, Gasfitting, and Drainlaying&gt; Drainlay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excavations and trenches for drainlay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drainage systems discharging to sewers, roads or water cour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on-site waste water treatment and surface water disposal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on-site liquid waste drainage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retention and detention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pumps and alternative systems for drainage control and dischar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 and apply legislation and compliance documents relevant to a certifying drainlay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ly regulatory requirements related to conservation and environmental practices in the design of drainage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/>
        <w:t>Planning and Construction &gt; Plumbing, Gasfitting, and Drainlaying&gt; Plumb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monstrate knowledge of solar water heating safety, system types and applications, regulatory compliance, and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 installation and commissioning of a solar hot water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 and specify solar hot water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14:00Z</dcterms:created>
  <dc:creator>Jeanne-Marie Logan</dc:creator>
  <dc:description/>
  <cp:keywords/>
  <dc:language>en-US</dc:language>
  <cp:lastModifiedBy>Adrian Varma</cp:lastModifiedBy>
  <cp:lastPrinted>2018-12-11T13:14:00Z</cp:lastPrinted>
  <dcterms:modified xsi:type="dcterms:W3CDTF">2018-12-11T00:14:00Z</dcterms:modified>
  <cp:revision>2</cp:revision>
  <dc:subject/>
  <dc:title>Clssn process 20xx 0xxx</dc:title>
</cp:coreProperties>
</file>