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ion of</w:t>
      </w:r>
      <w:r>
        <w:rPr>
          <w:rFonts w:cs="Arial"/>
          <w:b/>
          <w:i/>
          <w:sz w:val="22"/>
          <w:szCs w:val="22"/>
        </w:rPr>
        <w:t xml:space="preserve"> Electricity Suppl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ty Supp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ty Supply - Met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7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ty Supply - Power System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0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Infrastructure ITO has completed the revision of the unit standards listed above. Unit standard 30109 was also rolled over to extend the planned review date to December 2022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se unit standards were revised to align with current industry practice. Industry technical advisors were consulted regarding the revisi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erformance criteria and range statements were updated to reflect current industry practice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planned review date for unit standard 30109 was extended to align with review dates of other standards in the </w:t>
      </w:r>
      <w:r>
        <w:rPr>
          <w:rFonts w:cs="Arial" w:ascii="Arial" w:hAnsi="Arial"/>
          <w:i/>
        </w:rPr>
        <w:t>Electricity Supply</w:t>
      </w:r>
      <w:r>
        <w:rPr>
          <w:rFonts w:cs="Arial" w:ascii="Arial" w:hAnsi="Arial"/>
        </w:rPr>
        <w:t xml:space="preserve"> subfield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e last date for assessment of superseded versions of these unit standards is December 2021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 &gt; Electricity Supply &gt; Electricity Supply - Mete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7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electricity metering Codes of Practice and metering installation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 &gt; Electricity Supply &gt; Electricity Supply - Power System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urbine governors used in electricity power p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  <w:t>Pag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4:00Z</dcterms:created>
  <dc:creator>Carla Batista</dc:creator>
  <dc:description/>
  <cp:keywords/>
  <dc:language>en-US</dc:language>
  <cp:lastModifiedBy>Adrian Varma</cp:lastModifiedBy>
  <cp:lastPrinted>2018-12-11T13:14:00Z</cp:lastPrinted>
  <dcterms:modified xsi:type="dcterms:W3CDTF">2018-12-11T00:14:00Z</dcterms:modified>
  <cp:revision>2</cp:revision>
  <dc:subject/>
  <dc:title>Unit Standard Change report</dc:title>
</cp:coreProperties>
</file>