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conomics</w:t>
      </w:r>
      <w:r>
        <w:rPr>
          <w:rFonts w:cs="Arial"/>
          <w:b/>
          <w:szCs w:val="24"/>
        </w:rPr>
        <w:t xml:space="preserve"> Level 3 achievement standard 9140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15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</w:tr>
      <w:tr>
        <w:trPr>
          <w:trHeight w:val="34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conomic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914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Cs w:val="24"/>
        </w:rPr>
        <w:t>The Ministry of Education has completed the revision of the achievemen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Date new version published</w:t>
        <w:tab/>
        <w:t>Nov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Ministry of Education had been made aware of some concerns around AS91402, regarding the evidence requirements and some of the wording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he Ministry worked with the National Moderator to understand the concerns and then made changes to the standard and resources with a group of current Economics teachers selected through the New Zealand Commerce and Economics Teachers Association (NZCETA), the subject associ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he National Moderator provided iterative feedback throughout the proc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i/>
          <w:szCs w:val="24"/>
        </w:rPr>
        <w:t>Market failures</w:t>
      </w:r>
      <w:r>
        <w:rPr>
          <w:rFonts w:cs="Arial"/>
          <w:szCs w:val="24"/>
        </w:rPr>
        <w:t xml:space="preserve"> was changed to situations where </w:t>
      </w:r>
      <w:r>
        <w:rPr>
          <w:rFonts w:cs="Arial"/>
          <w:i/>
          <w:szCs w:val="24"/>
        </w:rPr>
        <w:t xml:space="preserve">the market fails to deliver efficient or equitable outcomes </w:t>
      </w:r>
      <w:r>
        <w:rPr>
          <w:rFonts w:cs="Arial"/>
          <w:szCs w:val="24"/>
        </w:rPr>
        <w:t>as market failure has a specific efficiency meaning in Economics which does not include the equity aspects of this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Further government interventions were added to Explanatory Note 4 to add clarity for teac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>Only one market failure is now required, with equity and efficiency implications both considered.  Previously at least two situations were considered, meaning students were duplicating a lot of their material without any increased evidential benefit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Carla Batista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Unit Standard Change report</dc:title>
</cp:coreProperties>
</file>