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Scaffolding and Rigg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(Level 3) [Ref: 235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Nov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Reason for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qualification was reviewed to determine the currency of the graduate outcom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(Level 3) [Ref: 235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30"/>
        <w:gridCol w:w="6515"/>
      </w:tblGrid>
      <w:tr>
        <w:trPr>
          <w:trHeight w:val="26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ascii="Arial" w:hAnsi="Arial"/>
              </w:rPr>
              <w:t>at the end of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The graduate outcomes were confirmed, with minor editorial amendments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Conditions relating to the qualification graduate outcomes were deleted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The credit allocations for graduate outcomes 2, 3 and 6 were amend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re are no trainees enrolled in version 1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e last date for assessment of version 1 is 31 December 2020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eastAsia="Arial" w:cs="Arial"/>
          <w:spacing w:val="2"/>
        </w:rPr>
        <w:t>It is not intended that any existing candidate be disadvantaged by these transition arrangements; however, anyone</w:t>
      </w:r>
      <w:r>
        <w:rPr>
          <w:rFonts w:cs="Arial Mäori;Arial"/>
        </w:rPr>
        <w:t xml:space="preserve"> who feels they have been disadvantaged can appeal at: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ind w:left="142" w:hanging="0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he Skills Organisation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FREEPOST 5164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PO Box 24469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Royal Oak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Auckland 1345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Email</w:t>
        <w:tab/>
        <w:tab/>
      </w:r>
      <w:hyperlink r:id="rId2">
        <w:r>
          <w:rPr>
            <w:rStyle w:val="InternetLink"/>
            <w:rFonts w:cs="Arial Mäori;Arial"/>
            <w:color w:val="0000FF"/>
            <w:u w:val="single"/>
          </w:rPr>
          <w:t>reviewcomments@skills.org.nz</w:t>
        </w:r>
      </w:hyperlink>
      <w:r>
        <w:rPr>
          <w:rFonts w:cs="Arial Mäori;Arial"/>
        </w:rPr>
        <w:t>.</w:t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2" w:after="60"/>
        <w:ind w:left="140" w:hanging="140"/>
        <w:rPr>
          <w:b w:val="false"/>
          <w:b w:val="false"/>
          <w:bCs/>
        </w:rPr>
      </w:pPr>
      <w:r>
        <w:rPr/>
        <w:t>Key to Qualification Review</w:t>
      </w:r>
      <w:r>
        <w:rPr>
          <w:spacing w:val="-15"/>
        </w:rPr>
        <w:t xml:space="preserve"> </w:t>
      </w:r>
      <w:r>
        <w:rPr/>
        <w:t>Categories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97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1"/>
      </w:tblGrid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</w:p>
          <w:p>
            <w:pPr>
              <w:pStyle w:val="TableParagraph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SSB name, contact details or purpose statement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change is made to title, rules or components of the qualification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transition arrangements are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B</w:t>
            </w:r>
          </w:p>
          <w:p>
            <w:pPr>
              <w:pStyle w:val="TableParagraph"/>
              <w:spacing w:before="1" w:after="0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title, rules or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components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new version of the qualification recognises a similar skill set to that recognised by the previou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is confident that people awarded the new or previous version are comparable in terms of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competence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 required if candidates must gain additional/different credits for the new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</w:t>
            </w:r>
          </w:p>
          <w:p>
            <w:pPr>
              <w:pStyle w:val="TableParagraph"/>
              <w:ind w:left="103" w:right="1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 new (replacement) qualification is published with new NZQ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73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gnificant changes are made to the qualification in terms</w:t>
            </w:r>
            <w:r>
              <w:rPr>
                <w:rFonts w:ascii="Arial" w:hAnsi="Arial"/>
                <w:spacing w:val="-25"/>
              </w:rPr>
              <w:t xml:space="preserve"> </w:t>
            </w:r>
            <w:r>
              <w:rPr>
                <w:rFonts w:ascii="Arial" w:hAnsi="Arial"/>
              </w:rPr>
              <w:t>of components, structure, type or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level</w:t>
            </w:r>
          </w:p>
        </w:tc>
      </w:tr>
      <w:tr>
        <w:trPr>
          <w:trHeight w:val="76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views people with the replacement qualification as being significantly different in terms of competence from those with the replac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qualification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may be limited to phase-out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ates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Category D </w:t>
            </w:r>
            <w:r>
              <w:rPr>
                <w:rFonts w:ascii="Arial" w:hAnsi="Arial"/>
              </w:rPr>
              <w:t>Qualification will expire. 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 is no longer required by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industry</w:t>
            </w:r>
          </w:p>
        </w:tc>
      </w:tr>
      <w:tr>
        <w:trPr>
          <w:trHeight w:val="758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 designated as expiring and a last date for meeting the qualification requirements is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Sadhna Chandr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hange Report - Qual Revision</dc:title>
</cp:coreProperties>
</file>