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Beauty Therap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Servic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Therap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6, 27637-2764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Z Hair and Beauty Industry Training Organisation Inc (HITO) </w:t>
      </w:r>
      <w:r>
        <w:rPr>
          <w:rFonts w:cs="Arial"/>
          <w:sz w:val="22"/>
          <w:szCs w:val="22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HITO’s Industry Advisory Panel, in liaison with its industry networks, has reviewed the standards listed abo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review of these standards has resulted in amendments to ensure the standards are fit-for-purpose and meet the current and ongoing needs of industry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s, purpose statements, guidance information, outcomes, performance criteria and range statements were updated to ensure a fit with current and ongoing industry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iCs/>
          <w:sz w:val="22"/>
          <w:szCs w:val="22"/>
        </w:rPr>
        <w:t>The last date for assessment of superseded versions of Category B unit standards is December 20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e Sector &gt; Beauty Services &gt; Beauty Therapy</w:t>
      </w:r>
    </w:p>
    <w:tbl>
      <w:tblPr>
        <w:tblW w:w="9692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5670"/>
        <w:gridCol w:w="850"/>
        <w:gridCol w:w="17"/>
        <w:gridCol w:w="908"/>
        <w:gridCol w:w="1255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micro-organisms in a beauty sal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be micro-organisms in a beauty salon or cli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order and supplies for a commercial beauty sa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 order and supplies for a beauty salon or cli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client service and care and assist the operator to prepare for service in a beauty salon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 client service and care and assist the operator to prepare for service in a beauty salon or cli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knowledge of basic beauty concepts to maintain personal presentation for a commercial beauty sa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key concepts and maintain personal presentation for a beauty salon or cli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current fashion trends and history related to beauty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relevance of anatomy and physiology knowledge to beauty therapy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14:00Z</dcterms:created>
  <dc:creator>James Baldock</dc:creator>
  <dc:description/>
  <cp:keywords/>
  <dc:language>en-US</dc:language>
  <cp:lastModifiedBy>Adrian Varma</cp:lastModifiedBy>
  <cp:lastPrinted>2018-12-11T13:14:00Z</cp:lastPrinted>
  <dcterms:modified xsi:type="dcterms:W3CDTF">2018-12-11T00:14:00Z</dcterms:modified>
  <cp:revision>2</cp:revision>
  <dc:subject/>
  <dc:title>Clssn process 20xx 0xxx</dc:title>
</cp:coreProperties>
</file>