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Entertainment and Event Technology</w:t>
      </w:r>
      <w:r>
        <w:rPr>
          <w:rFonts w:cs="Arial"/>
          <w:b/>
          <w:sz w:val="22"/>
          <w:szCs w:val="22"/>
        </w:rPr>
        <w:t xml:space="preserve"> unit standard 3046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ing Arts Gener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ntertainment and Event Technology and Oper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Nov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feedback indicated that some terminology with standard 30462 had been used incorrectly and therefore was leading to confusion and inconsistent interpretation during assessment desig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30462 was edited to clarify language and int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ance criterion 2.2 was amended to improve clar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The new version of the standard was classified in the </w:t>
      </w:r>
      <w:r>
        <w:rPr>
          <w:rFonts w:cs="Arial"/>
          <w:i/>
          <w:sz w:val="22"/>
          <w:szCs w:val="22"/>
        </w:rPr>
        <w:t>Arts and Crafts&gt;Performing Arts General&gt;Entertainment and Event Technology and Operations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Carla Batist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Unit Standard Change report</dc:title>
</cp:coreProperties>
</file>