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Motor Indu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0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Preventive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4, 24340</w:t>
            </w:r>
          </w:p>
        </w:tc>
      </w:tr>
      <w:tr>
        <w:trPr>
          <w:trHeight w:val="30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in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42, 15445</w:t>
            </w:r>
          </w:p>
        </w:tc>
      </w:tr>
      <w:tr>
        <w:trPr>
          <w:trHeight w:val="28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525820733"/>
            <w:r>
              <w:rPr>
                <w:rFonts w:cs="Arial"/>
                <w:sz w:val="22"/>
                <w:szCs w:val="22"/>
              </w:rPr>
              <w:t>Vehicle Steering and Suspension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29, 2444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>As a result of the Targeted Review of Qualifications, MITO reviewed and developed motor industry unit standards to meet the requirements of the New Zealand qualifications and to ensure they are fit-for-purpose for the automotive industry.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TO was supported by the industry’s working group including subject matter experts and MITO representatives.  The standards were circulated to the working group’s networks and feedback was actioned where appropria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ur standards were replaced by two new standard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ight new standards were developed to align with the requirements of the New Zealand qualificat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nit 24429 and 24442 were reinstated at the request of industry who wish to have recognised training in these area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uidance information, performance criteria, range statements and outcomes were amended to ensure relevance to industry practice and to reflect the intended outcome of the standar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</w:tr>
      <w:tr>
        <w:trPr>
          <w:trHeight w:val="3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Indu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2, 31436, 314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e Preventive 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Steering and Suspen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Motor Industry &gt; Automotive Plastic Repair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plastic repairs on a motorcycle or A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Preventive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a pre-delivery check, rectify defects, and complete the service on a motorcycl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rry out a pre-delivery check, rectify defects, and complete the service on an all-terrain vehicle (ATV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ry out a pre-delivery inspection on a vehicle or ma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 pre-delivery inspection on a vehicle or ma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utomotive bear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Engin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repairs to a motorcycle cylinder he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ose and rectify motorcycle engine piston and cylinder assembly faul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and repair faults in a motorcycle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and repair faults in manual start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manual start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Tyr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move and refit motorcycle wheels and ty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Motor Industry &gt; Vehicle Bodywork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ll-terrain vehicle (ATV) occupant safet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effects of modifications on All-terrain vehicle (ATV) handling dyna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Motor Industry &gt; Vehicle Steering and Suspension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motorcycle frame, steering, and suspens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ve and replace motorcycle steering and suspension compon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7:00Z</dcterms:created>
  <dc:creator>Jeanne-Marie Logan</dc:creator>
  <dc:description/>
  <cp:keywords/>
  <dc:language>en-US</dc:language>
  <cp:lastModifiedBy>Nick Moynihan</cp:lastModifiedBy>
  <cp:lastPrinted>2018-11-13T08:17:00Z</cp:lastPrinted>
  <dcterms:modified xsi:type="dcterms:W3CDTF">2018-11-12T19:17:00Z</dcterms:modified>
  <cp:revision>2</cp:revision>
  <dc:subject/>
  <dc:title/>
</cp:coreProperties>
</file>