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sion and roll over of </w:t>
      </w:r>
      <w:r>
        <w:rPr>
          <w:rFonts w:cs="Arial"/>
          <w:b/>
          <w:i/>
          <w:sz w:val="22"/>
          <w:szCs w:val="22"/>
        </w:rPr>
        <w:t>Tourism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uris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ino Cashier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14687-1469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ino Gam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9871-9879, 9882-9889, 9894-9897, 9900-9903, 9905, 9906, 9909-9912, 15701-15716, 18475-18482, 25106, 2510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ino Securit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12774-12787, 1971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ino Surveill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12789, 12791-12793, 12795, 12797-12799, 2567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ServiceIQ has completed the revision and roll 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October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urpose of this revision and roll over was to update necessary legislation and to ensure their currency with industr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snapToGrid w:val="false"/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4 standards were revised and rolled over to ensure their currency until they can be reviewed.  Their planned review dates were extended to December 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snapToGrid w:val="false"/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on and references were updated across the standards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18:00Z</dcterms:created>
  <dc:creator>Carla Batista</dc:creator>
  <dc:description/>
  <cp:keywords/>
  <dc:language>en-US</dc:language>
  <cp:lastModifiedBy>Nick Moynihan</cp:lastModifiedBy>
  <cp:lastPrinted>2018-11-13T08:18:00Z</cp:lastPrinted>
  <dcterms:modified xsi:type="dcterms:W3CDTF">2018-11-12T19:18:00Z</dcterms:modified>
  <cp:revision>2</cp:revision>
  <dc:subject/>
  <dc:title>Unit Standard Change report</dc:title>
</cp:coreProperties>
</file>