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Career Practic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Pract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Assessment and Measur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64, 13166, 13170, 13171, 25181, 2518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Consult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32, 13142, 13145, 13146, 13159, 25165-25172, 25174-25176, 2521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Development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11, 13113-1311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Edu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51, 13152, 13155, 2518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 Inform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36, 13141, 25177-251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s new version published</w:t>
        <w:tab/>
        <w:tab/>
        <w:t>Octo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below were designated expiring due to low usag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19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Career Practice &gt; Career Assessment and Moderation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3"/>
        <w:gridCol w:w="5810"/>
        <w:gridCol w:w="830"/>
        <w:gridCol w:w="972"/>
        <w:gridCol w:w="1213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the administration of career assessment instrum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the use of self-administered career assessment instrum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Use career assessment instruments with Māori cli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areer assessment instruments with Pacific Island cli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, analyse, select, and use career assessment tools and techniqu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Use career assessment instruments with clients with barriers to employ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and Social Services &gt; Career Practice &gt; Career Consult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nd provide safe career practice environ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selection of education and/or training with career practice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the placement of clients into emplo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clients with selection and referral to work or 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placement of individuals into education or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career development theory to the practice of career counse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rofessional and ethical caree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clients to develop and implement career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escribe influences on career choices of Māori and provide career consultation to Māori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areer-related issues for and provide career information to migrant and refugee client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escribe influences on career choices and provide career consultation to Pacific Island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influences on career choices of and provide career consultation to clients with barriers to emplo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areer consultation to career consultation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ikanga Māori relevant to Māori clients of a career practice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, facilitate and evaluate group career planning sessions with career practice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nd write career practice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a career-related oral presentation to an aud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Career Practice &gt; Career Development The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, examine, source, and select career interven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and evaluate career development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areer development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equity issues in caree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526513846"/>
      <w:bookmarkStart w:id="1" w:name="_Hlk526513846"/>
      <w:bookmarkEnd w:id="1"/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Community and Social Services &gt; Career Practice &gt; Career Edu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 maintain links, partnerships, and networks in the career industry and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nd assist clients to develop job seeking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e professional development as a career pract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nd facilitate the development of curriculum vit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Community and Social Services &gt; Career Practice &gt;</w:t>
      </w:r>
      <w:r>
        <w:rPr/>
        <w:t xml:space="preserve"> </w:t>
      </w:r>
      <w:r>
        <w:rPr>
          <w:sz w:val="22"/>
          <w:szCs w:val="22"/>
        </w:rPr>
        <w:t>Career Inform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world of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client with career information and support in response to requ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provide information about the world of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and apply labour market trends, employment patterns, work availability, and occupation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areer information and guidance resources for a target group and cl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8:00Z</dcterms:created>
  <dc:creator>Carla Batista</dc:creator>
  <dc:description/>
  <cp:keywords/>
  <dc:language>en-US</dc:language>
  <cp:lastModifiedBy>Nick Moynihan</cp:lastModifiedBy>
  <cp:lastPrinted>2018-11-13T08:18:00Z</cp:lastPrinted>
  <dcterms:modified xsi:type="dcterms:W3CDTF">2018-11-12T19:18:00Z</dcterms:modified>
  <cp:revision>2</cp:revision>
  <dc:subject/>
  <dc:title>Unit Standard Change report</dc:title>
</cp:coreProperties>
</file>