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Public Relation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4106"/>
        <w:gridCol w:w="2056"/>
        <w:gridCol w:w="3727"/>
      </w:tblGrid>
      <w:tr>
        <w:trPr/>
        <w:tc>
          <w:tcPr>
            <w:tcW w:w="41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blic Rel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87-11597, 11599, 11601, 11603, 11605, 1160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s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8</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ublic Relations unit standards were to be reviewed in 2018-19 as part of the normal review cycle.  The standards have had low (and for most standards nil) results reported since 2015.  Wider research has shown no interest in future use of the standards.  All accredited organisations were advised of the intended expiry and feedback was invited through consultation on the NZQA website during the review.  No feedback was receiv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All 16 Public Relations unit standards will expire without replacement.</w:t>
      </w:r>
    </w:p>
    <w:p>
      <w:pPr>
        <w:pStyle w:val="Normal"/>
        <w:widowContro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Business &gt; Business Operations and Development &gt; Public Rel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5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Identify the role and functions of the New Zealand public relation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5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Establish social, ethical, legal, and regulatory parameters for public relations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5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irect, coordinate, and apply research for public relations issues and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Manage organisational objectives for public relations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5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Formulate and produce a communication strategy and implementation plan for public relations programmes and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color w:val="000000"/>
                <w:sz w:val="22"/>
                <w:szCs w:val="22"/>
                <w:lang w:eastAsia="en-NZ"/>
              </w:rPr>
              <w:t>115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Analyse and evaluate communications strategies for international public relations programmes and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Manage and implement a public relations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public relations service pro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5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Establish, develop, and manage an organisation's media relationshi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Establish, develop, and manage public relations with active interest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Establish, develop, and manage sponsorship arrangements for public re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Formulate event management strategies and coordinate event management services for a public relations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Formulate, monitor and evaluate public relations issues management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communication theory for public relations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6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communication skills relevant to public relations activities and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1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Review and evaluate public relations programme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assessment-std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3:00Z</dcterms:created>
  <dc:creator>Virginia Fergusson</dc:creator>
  <dc:description/>
  <cp:keywords/>
  <dc:language>en-US</dc:language>
  <cp:lastModifiedBy>Nick Moynihan</cp:lastModifiedBy>
  <cp:lastPrinted>2019-01-16T14:43:00Z</cp:lastPrinted>
  <dcterms:modified xsi:type="dcterms:W3CDTF">2019-01-16T01:43:00Z</dcterms:modified>
  <cp:revision>2</cp:revision>
  <dc:subject/>
  <dc:title>Unit Standard Change report</dc:title>
</cp:coreProperties>
</file>