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ension of Expiry of</w:t>
      </w:r>
      <w:r>
        <w:rPr>
          <w:rFonts w:cs="Arial"/>
          <w:b/>
          <w:i/>
          <w:sz w:val="22"/>
          <w:szCs w:val="22"/>
        </w:rPr>
        <w:t xml:space="preserve"> Real Esta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93, 4694, 4696-4699, 4702-4705, 5146, 26153</w:t>
            </w:r>
          </w:p>
        </w:tc>
      </w:tr>
      <w:tr>
        <w:trPr>
          <w:trHeight w:val="46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Practice and La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7, 22306, 23138</w:t>
            </w:r>
          </w:p>
        </w:tc>
      </w:tr>
      <w:tr>
        <w:trPr>
          <w:trHeight w:val="60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, Residential, Commercial and Business 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9, 4674, 4713, 15501, 23144, 23146, 23150-23154, 261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(Skills)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Real Estate qualifications were republished with their last date for entry and last date for assessment extended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Certificate in Real Estate (Branch Manager) (Level 5) [Ref: 1288]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Diploma in Real Estate (Agent) (Level 5) [Ref: 173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xpiring units above are listed within these qualifications and, therefore, the last date of assessment was extended to reflect the qualification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ast date for assessment for each unit standard was extended to 31 December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>Carla Batista</dc:creator>
  <dc:description/>
  <cp:keywords/>
  <dc:language>en-US</dc:language>
  <cp:lastModifiedBy>Nick Moynihan</cp:lastModifiedBy>
  <cp:lastPrinted>2019-01-16T14:43:00Z</cp:lastPrinted>
  <dcterms:modified xsi:type="dcterms:W3CDTF">2019-01-16T01:43:00Z</dcterms:modified>
  <cp:revision>2</cp:revision>
  <dc:subject/>
  <dc:title>Unit Standard Change report</dc:title>
</cp:coreProperties>
</file>