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Food and Related Products Process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od and Related Products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Food and Related Product Container Fil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7719, 7789, 7819, 784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Food and Related Product Develop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7622, 7624, 7634, 7646, 766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Food and Related Product - Environmental Ca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7661</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Food and Related Product Information Provis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7623, 7665, 7866</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Food and Related Product Laboratory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2000, 2001, 7735</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Food and Related Product Packag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1665, 7654, 7732, 7822</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Food and Related Product Processing - Clea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1084</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Food and Related Product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color w:val="000000"/>
                <w:sz w:val="22"/>
                <w:szCs w:val="22"/>
              </w:rPr>
              <w:t>7629, 7630, 7649, 7650, 7714, 7720, 7779, 7782, 7818</w:t>
            </w:r>
            <w:r>
              <w:rPr>
                <w:rFonts w:cs="Arial"/>
                <w:sz w:val="22"/>
                <w:szCs w:val="22"/>
              </w:rPr>
              <w:t xml:space="preserve">, </w:t>
            </w:r>
            <w:r>
              <w:rPr>
                <w:rFonts w:cs="Arial"/>
                <w:color w:val="000000"/>
                <w:sz w:val="22"/>
                <w:szCs w:val="22"/>
              </w:rPr>
              <w:t>7834</w:t>
            </w:r>
            <w:r>
              <w:rPr>
                <w:rFonts w:cs="Arial"/>
                <w:sz w:val="22"/>
                <w:szCs w:val="22"/>
              </w:rPr>
              <w:t xml:space="preserve">, 18074, 18075, </w:t>
            </w:r>
            <w:r>
              <w:rPr>
                <w:rFonts w:cs="Arial"/>
                <w:color w:val="000000"/>
                <w:sz w:val="22"/>
                <w:szCs w:val="22"/>
              </w:rPr>
              <w:t>22710, 24649, 24651-24653</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Food and Related Product Production Equip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7774, </w:t>
            </w:r>
            <w:r>
              <w:rPr>
                <w:rFonts w:cs="Arial"/>
                <w:color w:val="000000"/>
                <w:sz w:val="22"/>
                <w:szCs w:val="22"/>
              </w:rPr>
              <w:t>7810, 18939</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Food and Related Product Production Plan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7632</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Food and Related Product Quali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1095, 7727</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Food and Related Product Staff Develop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7621</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Food and Related Product Storage and Distribu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7637, 7678, 7721, 7750, 7760, 7786, 18943, 18947-18949</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Food Production - Confection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7698, 7710, 7711, 7713, 7745, 7746, 7748, 7749, 7753, 7784, 7811, 7814</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Food Production - Edible Oils and Fa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7778</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Food Production - Frozen Produc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7787, 7846</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Food Production - Fruit and Vegetabl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7669, 7677, 7728</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Food Production - Mil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7705, 7709, 7795, 20834-20837</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bCs/>
                <w:sz w:val="22"/>
                <w:szCs w:val="22"/>
              </w:rPr>
              <w:t>Household and Personal Care Product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7764, 776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mpetenz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unit standards have had no reported usage for at least the past five years and, as there is not future need for the standards, it was determined that the standards should be expired without replacement.</w:t>
      </w:r>
    </w:p>
    <w:p>
      <w:pPr>
        <w:pStyle w:val="Normal"/>
        <w:rPr>
          <w:rFonts w:cs="Arial"/>
          <w:sz w:val="22"/>
          <w:szCs w:val="22"/>
        </w:rPr>
      </w:pPr>
      <w:r>
        <w:rPr>
          <w:rFonts w:cs="Arial"/>
          <w:sz w:val="22"/>
          <w:szCs w:val="22"/>
        </w:rPr>
      </w:r>
    </w:p>
    <w:p>
      <w:pPr>
        <w:pStyle w:val="Normal"/>
        <w:keepNext w:val="true"/>
        <w:keepLines/>
        <w:rPr>
          <w:rFonts w:cs="Arial"/>
          <w:color w:val="000000"/>
          <w:sz w:val="22"/>
          <w:szCs w:val="22"/>
        </w:rPr>
      </w:pPr>
      <w:r>
        <w:rPr>
          <w:rFonts w:cs="Arial"/>
          <w:color w:val="000000"/>
          <w:sz w:val="22"/>
          <w:szCs w:val="22"/>
        </w:rPr>
        <w:t>Feedback was requested from key stakeholders and via the Competenz Account Management team during the review period from April – May 2018.  No feedback objecting to the proposed expiry was received.</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rPr/>
      </w:pPr>
      <w:r>
        <w:rPr>
          <w:sz w:val="22"/>
          <w:szCs w:val="22"/>
        </w:rPr>
        <w:t>The unit standards were set to expire without replacement with immediate effect.</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43:00Z</dcterms:created>
  <dc:creator>Carla Batista</dc:creator>
  <dc:description/>
  <cp:keywords/>
  <dc:language>en-US</dc:language>
  <cp:lastModifiedBy>Nick Moynihan</cp:lastModifiedBy>
  <cp:lastPrinted>2019-01-16T14:43:00Z</cp:lastPrinted>
  <dcterms:modified xsi:type="dcterms:W3CDTF">2019-01-16T01:4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E2E2A931FEE47B323FA6ACAC19F62</vt:lpwstr>
  </property>
</Properties>
</file>