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Manufactu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ufacturing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n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4812, 18318-18326, 18328-18335</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armaceutical and Allied Produc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harmaceutical and Allied Products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rPr>
              <w:t>21074-21077, 21365-21368, 21370</w:t>
            </w:r>
            <w:r>
              <w:rPr>
                <w:rFonts w:cs="Arial"/>
                <w:sz w:val="22"/>
                <w:szCs w:val="22"/>
              </w:rPr>
              <w:t xml:space="preserve">, 21371, </w:t>
            </w:r>
            <w:r>
              <w:rPr>
                <w:rFonts w:cs="Arial"/>
                <w:color w:val="000000"/>
                <w:sz w:val="22"/>
                <w:szCs w:val="22"/>
              </w:rPr>
              <w:t>21943-219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harmaceutical and Allied Products Quality Assur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rPr>
              <w:t>21361-21363</w:t>
            </w:r>
          </w:p>
        </w:tc>
      </w:tr>
      <w:tr>
        <w:trPr>
          <w:trHeight w:val="184"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el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teel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9278-9289, 11079</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teel Manufacturing - Cold Working and For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14536, 17916, 17917</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teel Manufacturing - Raw Materia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9276, 9277, 9292</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teel Manufacturing - Support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8323-8334, 9290, 9291</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teel Product Hand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9272-9275, 14483-14488, 14529-14535, 15613-1561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have had no reported usage for at least the past five years and, as there is not future need for the standards, it was determined that the standards should be expired without replacement.</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Feedback was requested from key stakeholders and via the Competenz Account Management team during the review period from April – May 2018.  No feedback objecting to the proposed expiry was received.</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pPr>
      <w:r>
        <w:rPr>
          <w:sz w:val="22"/>
          <w:szCs w:val="22"/>
        </w:rPr>
        <w:t xml:space="preserve">The unit standards were set to expire without replacement with immediate effect.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3:00Z</dcterms:created>
  <dc:creator>Carla Batista</dc:creator>
  <dc:description/>
  <cp:keywords/>
  <dc:language>en-US</dc:language>
  <cp:lastModifiedBy>Nick Moynihan</cp:lastModifiedBy>
  <cp:lastPrinted>2019-01-16T14:43:00Z</cp:lastPrinted>
  <dcterms:modified xsi:type="dcterms:W3CDTF">2019-01-16T01: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E2E2A931FEE47B323FA6ACAC19F62</vt:lpwstr>
  </property>
</Properties>
</file>