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Agriculture, Forestry and Fisheries</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of </w:t>
      </w:r>
      <w:r>
        <w:rPr>
          <w:rFonts w:cs="Arial"/>
          <w:b/>
          <w:i/>
          <w:sz w:val="22"/>
          <w:szCs w:val="22"/>
        </w:rPr>
        <w:t xml:space="preserve">Agriculture, Forestry and Fisheries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bookmarkStart w:id="0" w:name="_Hlk528564173"/>
            <w:r>
              <w:rPr>
                <w:rFonts w:cs="Arial"/>
                <w:sz w:val="22"/>
                <w:szCs w:val="22"/>
              </w:rPr>
              <w:t>Agriculture</w:t>
            </w:r>
            <w:bookmarkEnd w:id="0"/>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gricultural Resource Maintenan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9037, 1903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icultur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025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rable Farm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868, 19065-19067, 1907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ttle Farm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537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iry Farm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7467, 18195, 25376, 2537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er Farm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8625-8627, 8630, 15599, 19094, 19096, 19097, 24812, 24814, 2481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enc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0996, 24825, 24841-24843, 24845, 24847, 2484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eneral Agricultur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9370, 19371, 1937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oat Farm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520, 152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rain, Seeds, and Crop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9078, 22806</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ivestock Busines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9114, 17337, 17339, 17340, 2280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heep Farm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5610, 15612</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bookmarkStart w:id="1" w:name="_Hlk528564184"/>
            <w:r>
              <w:rPr>
                <w:rFonts w:cs="Arial"/>
                <w:sz w:val="22"/>
                <w:szCs w:val="22"/>
              </w:rPr>
              <w:t>Animal Care and Handling</w:t>
            </w:r>
            <w:bookmarkEnd w:id="1"/>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nimal Handl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7397, 11681, 1168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nimal Husbandr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5166, 5169, 5187, 21356, 2135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aboratory Animal Car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7381-738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eterinary Nurs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5185, 5201, 5203, 5211, 5214, 5215</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bookmarkStart w:id="2" w:name="_Hlk528564207"/>
            <w:r>
              <w:rPr>
                <w:rFonts w:cs="Arial"/>
                <w:sz w:val="22"/>
                <w:szCs w:val="22"/>
              </w:rPr>
              <w:t>Horticulture</w:t>
            </w:r>
            <w:bookmarkEnd w:id="2"/>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orticulture Production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003, 3010-3012, 301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Horticulture Property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996, 2998-300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Horticulture Resources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997, 3015-3019, 3023, 3025-3028, 3030, 303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Production Horticultur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80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bookmarkStart w:id="3" w:name="_Hlk528564221"/>
            <w:r>
              <w:rPr>
                <w:rFonts w:cs="Arial"/>
                <w:sz w:val="22"/>
                <w:szCs w:val="22"/>
              </w:rPr>
              <w:t>Wool Harvesting</w:t>
            </w:r>
            <w:bookmarkEnd w:id="3"/>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Wool Class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9098-9101, 9110, 17517-17519</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Primary ITO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se unit standards have had no reported usage for at least the past five years. All consent to assess holders were consulted by email in April 2018, asked if they would like the unit standards retained, and given four weeks to respond.  A reminder was sent one week before the deadline for responses.  There were no responses received.  Therefore, there is no future need for the standards and it was determined that the standards should be expired without replacement.</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ListParagraph"/>
        <w:numPr>
          <w:ilvl w:val="0"/>
          <w:numId w:val="2"/>
        </w:numPr>
        <w:rPr/>
      </w:pPr>
      <w:r>
        <w:rPr>
          <w:sz w:val="22"/>
          <w:szCs w:val="22"/>
        </w:rPr>
        <w:t>The unit standards were set to expire without replacement with immediate effect.</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43:00Z</dcterms:created>
  <dc:creator>Carla Batista</dc:creator>
  <dc:description/>
  <cp:keywords/>
  <dc:language>en-US</dc:language>
  <cp:lastModifiedBy>Nick Moynihan</cp:lastModifiedBy>
  <cp:lastPrinted>2019-01-16T14:43:00Z</cp:lastPrinted>
  <dcterms:modified xsi:type="dcterms:W3CDTF">2019-01-16T01:43:00Z</dcterms:modified>
  <cp:revision>2</cp:revision>
  <dc:subject/>
  <dc:title>Unit Standard Change report</dc:title>
</cp:coreProperties>
</file>