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Dairy Processing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sz w:val="22"/>
          <w:szCs w:val="22"/>
        </w:rPr>
        <w:t>Primary Products Food Process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Process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Milk Proces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1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Products Food Process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Products Food Processing - Core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19, 28620, 28621, 28644, 28650, 28663, 28931, 2909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Products Food Processing - Operational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41, 29143, 29146, 2915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ary ITO consultation has established that staff in multiple Primary ITO contexts are required to display the competencies described in these uni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Unit standards were reclassified (see table below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ew unit standard was develop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Products Food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619, 28620, 28621, 28644, 28650, 28663, 28931, 29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k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Products Food Processing - Core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619, 28620, 28621, 28644, 28650, 28663, 28931, 29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2"/>
                <w:szCs w:val="22"/>
              </w:rPr>
              <w:t>Primary Products Food Processing - Operational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141, 29143, 29146, 29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Products Food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6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Manufacturing &gt; Dairy Processing </w:t>
      </w:r>
    </w:p>
    <w:p>
      <w:pPr>
        <w:pStyle w:val="Normal"/>
        <w:keepNext w:val="true"/>
        <w:keepLines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iculture, Forestry and Fishing &gt; Primary Sector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k Process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ift production materials in a dairy processing ope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locate production materials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Primary Products Food Processing</w:t>
      </w:r>
    </w:p>
    <w:p>
      <w:pPr>
        <w:pStyle w:val="Normal"/>
        <w:keepNext w:val="true"/>
        <w:keepLines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iculture, Forestry and Fishing &gt; Primary Sector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59"/>
        <w:gridCol w:w="4111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Core Skill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quality assurance practices to own work area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quality assurance practices to own work area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Cor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Resources Manage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he implementation of a quality system in a primary products food processing op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the implementation of a quality system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Core Skil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y with all documentation requirements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ly with all documentation requirements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Cor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safe work practices in own work area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safe work practices in own work area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Cor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in a team to achieve designated tasks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 in a team to achieve designated tasks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Cor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Resources Manage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waste treatment and environmental management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emonstrate knowledge of waste treatment and environmental management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Cor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act with internal customers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teract with internal customers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Cor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roduct safety practices and processes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emonstrate knowledge of product safety practices and processes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Operational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product and stores knowledge to own work area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product and stores knowledge to own work area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Operational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transport containers in a primary products food processing ope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ad transport containers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Operational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ork in a cool storage area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ork in and control a cool storage area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oducts Food Processing - Operational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t up data capture equipment for packaging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t up data capture equipment for packaging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Primary Sector &gt; Primary Sector Resource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2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itor and maintain health, safety and security practices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2:00Z</dcterms:created>
  <dc:creator>Carla Batista</dc:creator>
  <dc:description/>
  <cp:keywords/>
  <dc:language>en-US</dc:language>
  <cp:lastModifiedBy>Nick Moynihan</cp:lastModifiedBy>
  <cp:lastPrinted>2018-10-09T09:22:00Z</cp:lastPrinted>
  <dcterms:modified xsi:type="dcterms:W3CDTF">2018-10-08T20:22:00Z</dcterms:modified>
  <cp:revision>2</cp:revision>
  <dc:subject/>
  <dc:title/>
</cp:coreProperties>
</file>