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and rollover of </w:t>
      </w:r>
      <w:r>
        <w:rPr>
          <w:rFonts w:cs="Arial"/>
          <w:b/>
          <w:i/>
          <w:sz w:val="22"/>
          <w:szCs w:val="22"/>
        </w:rPr>
        <w:t>Sociolog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496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cience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olog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89-8991, 8993-8995, 8997-8999, 9001-9003, 9005-9007, 28119-2812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ollowing confirmation from stakeholders that a full review of the Sociology unit standards was unnecessary, the standards were revised, and rolled over to extend their currency on the Directory of Assessmen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merit and/or excellence grading criteria were revised (but not changed) in standards 8994-8995, 8998-8999, and 28120-28121, </w:t>
      </w:r>
      <w:r>
        <w:rPr>
          <w:sz w:val="22"/>
          <w:szCs w:val="22"/>
        </w:rPr>
        <w:t>to allow for more holistic assessment.  These revisions have the strong support of stakehol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All standards were revised to conform to the new required format and nomencl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planned review date was rolled over to December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 xml:space="preserve">The standards were transferred from CMR 119 to CMR 226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-report-assessment-st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2:00Z</dcterms:created>
  <dc:creator>Campbell Wiki</dc:creator>
  <dc:description/>
  <cp:keywords/>
  <dc:language>en-US</dc:language>
  <cp:lastModifiedBy>Nick Moynihan</cp:lastModifiedBy>
  <cp:lastPrinted>2018-10-09T09:22:00Z</cp:lastPrinted>
  <dcterms:modified xsi:type="dcterms:W3CDTF">2018-10-08T20:22:00Z</dcterms:modified>
  <cp:revision>2</cp:revision>
  <dc:subject/>
  <dc:title/>
</cp:coreProperties>
</file>