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and development of </w:t>
      </w:r>
      <w:r>
        <w:rPr>
          <w:rFonts w:cs="Arial"/>
          <w:b/>
          <w:i/>
          <w:sz w:val="22"/>
          <w:szCs w:val="22"/>
        </w:rPr>
        <w:t>Automotive Electrical and Electronic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to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otive Electrical and Electronic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87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New Zealand Incorporated (MITO) has completed the review and development of unit standards for the Motor Industry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ITO reviewed unit standard 30879 to include further knowledge to ensure the safety of personnel when working on or around electric vehicle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O also developed new unit standards to meet the graduate profile outcomes in New Zealand Certificate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review and development of these unit standards has resulted in fit-for-purpose assessment content made available to industry that reflects current industry practice for electric vehicles or machin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MITO’s electric vehicle working group supported and guided the review and development of these unit standards.   The unit standards were endorsed by the stakeholders involved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erformance criteria in unit standard 30879 were updated to reflect current safety requirements for personnel working on or around electric vehic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ix new unit standards were develop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0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s of the unit standard – classification, title, level, and credi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otor Industry &gt; Automotive Electrical and Electronic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8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ybrid electric and battery electric vehicle or machine systems and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4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power and reinitialise electric veh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4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air traction motor system faults in electric vehi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agnose and replace an auxiliary motor in an electric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4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gnose and repair safety interlock systems in electric veh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4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gnose and repair cooling system faults in electric veh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4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agnose and repair DC to DC system faults in electric vehic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2:00Z</dcterms:created>
  <dc:creator>Jeanne-Marie Logan</dc:creator>
  <dc:description/>
  <cp:keywords/>
  <dc:language>en-US</dc:language>
  <cp:lastModifiedBy>Nick Moynihan</cp:lastModifiedBy>
  <cp:lastPrinted>2018-10-09T09:22:00Z</cp:lastPrinted>
  <dcterms:modified xsi:type="dcterms:W3CDTF">2018-10-08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E6221A4FD1D4EBF7979B0D8717779</vt:lpwstr>
  </property>
</Properties>
</file>