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Pacific Studi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cific Stud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ok Islands Tradition and Cul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28040, 28041, 2804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Niue Tradition and Cul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313, 21315-2132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(NQS)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bookmarkStart w:id="0" w:name="_Hlk514142793"/>
      <w:bookmarkEnd w:id="0"/>
      <w:r>
        <w:rPr>
          <w:rFonts w:cs="Arial"/>
        </w:rPr>
        <w:t>The unit standards were due for review as part of the NQS regular review cycle.  Stakeholders were consulted and supported the revision and roll-over of the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Hlk514142793"/>
      <w:bookmarkStart w:id="2" w:name="_Hlk514142793"/>
      <w:bookmarkEnd w:id="2"/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bookmarkStart w:id="3" w:name="_Hlk514142803"/>
      <w:r>
        <w:rPr>
          <w:rFonts w:cs="Arial"/>
        </w:rPr>
        <w:t>Unit standard 21322 was transferred to CMR 0113 from CMR 01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Unit standards 28040-28042 were transferred to CMR 0226 from CMR 0119 to align with most other school-based sub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All standards were revised using the latest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ll standards had their planned review dates extended to 202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bookmarkStart w:id="4" w:name="_Hlk514142803"/>
      <w:r>
        <w:rPr>
          <w:rFonts w:cs="Arial"/>
        </w:rPr>
        <w:t>Minor changes to Guidance Information to update references.</w:t>
      </w:r>
      <w:bookmarkEnd w:id="4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3:00Z</dcterms:created>
  <dc:creator>Virginia Fergusson</dc:creator>
  <dc:description/>
  <cp:keywords/>
  <dc:language>en-US</dc:language>
  <cp:lastModifiedBy>Nick Moynihan</cp:lastModifiedBy>
  <cp:lastPrinted>2018-10-09T09:23:00Z</cp:lastPrinted>
  <dcterms:modified xsi:type="dcterms:W3CDTF">2018-10-08T20:23:00Z</dcterms:modified>
  <cp:revision>2</cp:revision>
  <dc:subject/>
  <dc:title/>
</cp:coreProperties>
</file>