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Arts and Craft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sion and rollover of </w:t>
      </w:r>
      <w:r>
        <w:rPr>
          <w:rFonts w:cs="Arial"/>
          <w:b/>
          <w:i/>
          <w:szCs w:val="24"/>
        </w:rPr>
        <w:t>Niue Arts and Crafts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iue Arts and Craft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Niue Art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1286-21293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Niue Craft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1298-21307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Niue Music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1310, 2131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NZQA National Qualifications Services (NQS) has completed the revision and rollover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September 2018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1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bookmarkStart w:id="0" w:name="_Hlk522271783"/>
      <w:r>
        <w:rPr>
          <w:rFonts w:cs="Arial"/>
        </w:rPr>
        <w:t>The unit standards were due for review as part of the NQS regular review cycle.  Stakeholders were consulted and supported the revision and roll-over of the standards with more engagement planned to inform a full review in the future.</w:t>
      </w:r>
      <w:bookmarkEnd w:id="0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Unit standards 21301, 21304 and 21307 were transferred to CMR 0113 from CMR 01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All standards were revised using the latest templ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All standards had their planned review dates extended to 2021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Minor changes to Guidance Information to update references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range statement under outcome 1 of standard 21304 was amended slightly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20:23:00Z</dcterms:created>
  <dc:creator>Virginia Fergusson</dc:creator>
  <dc:description/>
  <cp:keywords/>
  <dc:language>en-US</dc:language>
  <cp:lastModifiedBy>Nick Moynihan</cp:lastModifiedBy>
  <cp:lastPrinted>2018-10-09T09:23:00Z</cp:lastPrinted>
  <dcterms:modified xsi:type="dcterms:W3CDTF">2018-10-08T20:23:00Z</dcterms:modified>
  <cp:revision>2</cp:revision>
  <dc:subject/>
  <dc:title/>
</cp:coreProperties>
</file>