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Agriculture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 xml:space="preserve">Horticulture </w:t>
      </w:r>
      <w:r>
        <w:rPr>
          <w:rFonts w:cs="Arial"/>
          <w:b/>
          <w:iCs/>
          <w:sz w:val="22"/>
          <w:szCs w:val="22"/>
        </w:rPr>
        <w:t>and</w:t>
      </w:r>
      <w:r>
        <w:rPr>
          <w:rFonts w:cs="Arial"/>
          <w:b/>
          <w:i/>
          <w:sz w:val="22"/>
          <w:szCs w:val="22"/>
        </w:rPr>
        <w:t xml:space="preserve"> Primary Sector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725"/>
      </w:tblGrid>
      <w:tr>
        <w:trPr>
          <w:trHeight w:val="3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473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al Vehicles and Machiner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46, 19048</w:t>
            </w:r>
          </w:p>
        </w:tc>
      </w:tr>
      <w:tr>
        <w:trPr>
          <w:trHeight w:val="24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able Farm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70, 24616</w:t>
            </w:r>
          </w:p>
        </w:tc>
      </w:tr>
      <w:tr>
        <w:trPr>
          <w:trHeight w:val="259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rming Skill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19</w:t>
            </w:r>
          </w:p>
        </w:tc>
      </w:tr>
      <w:tr>
        <w:trPr>
          <w:trHeight w:val="29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nc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846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ticultu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uit Productio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2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ticultur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4, 1993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ary Secto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t Pest, Weed and Disease Contro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558, 27215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rimary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November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 a result of the review of the </w:t>
      </w:r>
      <w:bookmarkStart w:id="0" w:name="_Hlk516738888"/>
      <w:r>
        <w:rPr>
          <w:rFonts w:cs="Arial"/>
          <w:sz w:val="22"/>
          <w:szCs w:val="22"/>
        </w:rPr>
        <w:t>New Zealand Certificate in Primary Industry Operational Skills (Level 3) with optional strands in Specialist Equipment, and Infrastructure</w:t>
      </w:r>
      <w:bookmarkEnd w:id="0"/>
      <w:r>
        <w:rPr>
          <w:rFonts w:cs="Arial"/>
          <w:sz w:val="22"/>
          <w:szCs w:val="22"/>
        </w:rPr>
        <w:t xml:space="preserve"> [Ref: 2215], Primary ITO has reviewed these unit standards to better reflect the requirements of the outcomes listed in the new qualific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was held in February 2019 where providers with consent to assess had the opportunity to give feedback via an online survey.  This feedback was addressed where appropri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 unit standards were review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ere appropriate, unit standards were updated into the current NZQA unit standard tem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a result of industry consultation, amendments were made to reflect industry standards, ensuring content remained fit for purpos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2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griculture, Forestry and Fisheries &gt; Agriculture &gt; Agricultural Vehicles and Machinery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, repair and maintain agricultural machine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, repair and maintain primary industry machin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ply fertiliser using mounted or trailed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griculture, Forestry and Fisheries &gt; Agriculture &gt; Arable Farming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Harvest cash crops under superv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6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and position a truck or tractor with attached bulk transport bin for harve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Farming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et up, operate, and maintain a travelling irrigation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griculture, Forestry and Fisheries</w:t>
      </w:r>
      <w:r>
        <w:rPr>
          <w:rFonts w:cs="Arial"/>
          <w:sz w:val="22"/>
          <w:szCs w:val="22"/>
        </w:rPr>
        <w:t xml:space="preserve"> &gt; Agriculture &gt; Fencing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8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to operate, and operate a hand held post hole bor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griculture, Forestry and Fisheries</w:t>
      </w:r>
      <w:r>
        <w:rPr>
          <w:rFonts w:cs="Arial"/>
          <w:sz w:val="22"/>
          <w:szCs w:val="22"/>
        </w:rPr>
        <w:t xml:space="preserve"> &gt; Horticulture &gt; Fruit Production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Build and maintain a covering structure for a fruit cr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griculture, Forestry and Fisheries</w:t>
      </w:r>
      <w:r>
        <w:rPr>
          <w:rFonts w:cs="Arial"/>
          <w:sz w:val="22"/>
          <w:szCs w:val="22"/>
        </w:rPr>
        <w:t xml:space="preserve"> &gt; Horticulture &gt; Viticultu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Use and maintain a grape leaf trim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perate vineyard equipment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Setup, operate, shut down and maintain vineyard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griculture, Forestry and Fisheries</w:t>
      </w:r>
      <w:r>
        <w:rPr>
          <w:rFonts w:cs="Arial"/>
          <w:sz w:val="22"/>
          <w:szCs w:val="22"/>
        </w:rPr>
        <w:t xml:space="preserve"> &gt; Primary Sector &gt; </w:t>
      </w:r>
      <w:r>
        <w:rPr>
          <w:rFonts w:cs="Arial"/>
          <w:color w:val="000000"/>
          <w:sz w:val="22"/>
          <w:szCs w:val="22"/>
        </w:rPr>
        <w:t>Plant Pest, Weed, and Disease Control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5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calibration, and calibrate motorised agrichemical application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2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pare to apply and apply agrichemicals using hand held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6:00Z</dcterms:created>
  <dc:creator>Jeanne-Marie Logan</dc:creator>
  <dc:description/>
  <cp:keywords/>
  <dc:language>en-US</dc:language>
  <cp:lastModifiedBy>Nick Moynihan</cp:lastModifiedBy>
  <cp:lastPrinted>2019-12-10T15:26:00Z</cp:lastPrinted>
  <dcterms:modified xsi:type="dcterms:W3CDTF">2019-12-10T02:26:00Z</dcterms:modified>
  <cp:revision>2</cp:revision>
  <dc:subject/>
  <dc:title>Clssn process 20xx 0xxx</dc:title>
</cp:coreProperties>
</file>