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 xml:space="preserve">Agriculture </w:t>
      </w:r>
      <w:r>
        <w:rPr>
          <w:rFonts w:cs="Arial"/>
          <w:b/>
          <w:sz w:val="22"/>
          <w:szCs w:val="22"/>
        </w:rPr>
        <w:t>and</w:t>
      </w:r>
      <w:r>
        <w:rPr>
          <w:rFonts w:cs="Arial"/>
          <w:b/>
          <w:i/>
          <w:iCs/>
          <w:sz w:val="22"/>
          <w:szCs w:val="22"/>
        </w:rPr>
        <w:t xml:space="preserve"> Primary Sector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725"/>
      </w:tblGrid>
      <w:tr>
        <w:trPr>
          <w:trHeight w:val="3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1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hemical Suppl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44</w:t>
            </w:r>
          </w:p>
        </w:tc>
      </w:tr>
      <w:tr>
        <w:trPr>
          <w:trHeight w:val="1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Secto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lant Pest, Weed, and Disease Contro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60, 21565, 27208, 2721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s a result of the review of the </w:t>
      </w:r>
      <w:r>
        <w:rPr>
          <w:sz w:val="22"/>
          <w:szCs w:val="22"/>
        </w:rPr>
        <w:t>New Zealand Certificate in Agrichemical Application (Level 4) with strands in Aquatic, Broadacre, Tree and Vine Horticultural, Targeted Weed Control, and Total Vegetation Control</w:t>
      </w:r>
      <w:r>
        <w:rPr>
          <w:rFonts w:cs="Arial"/>
          <w:sz w:val="22"/>
          <w:szCs w:val="22"/>
        </w:rPr>
        <w:t xml:space="preserve"> [3984-1] Qualification process, Primary ITO has reviewed these unit standards to better reflect the requirements of the outcomes listed in the new qualif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nsultation meeting was held in August 2019 where industry had the opportunity to give feedback.  An online survey was also conducted for the same purpose.  Feedback was address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unit standards were reviewed to update guidance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updated to align with the current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redit value and the level of unit standard 21544 were increased to align with the requirements of an Agrichemical Application programme currently being developed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732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gri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bCs/>
          <w:sz w:val="22"/>
          <w:szCs w:val="22"/>
        </w:rPr>
        <w:t>bold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iculture, Forestry and Fisheries &gt; Agriculture &gt; Agrichemical Supply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environmental aspects of agrichemical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Primary Sector &gt; Plant Pest, Weed, and Disease Contro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agrichemical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lain agrichemical use for primary sector ap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nage agrichemicals in accordance with NZS 8409: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and describe plant pests, diseases, and disorders, and methods of prevention and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and describe weeds, and methods of prevention and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Jeanne-Marie Logan</dc:creator>
  <dc:description/>
  <cp:keywords/>
  <dc:language>en-US</dc:language>
  <cp:lastModifiedBy>Nick Moynihan</cp:lastModifiedBy>
  <cp:lastPrinted>2019-12-10T15:26:00Z</cp:lastPrinted>
  <dcterms:modified xsi:type="dcterms:W3CDTF">2019-12-10T02:26:00Z</dcterms:modified>
  <cp:revision>2</cp:revision>
  <dc:subject/>
  <dc:title>Clssn process 20xx 0xxx</dc:title>
</cp:coreProperties>
</file>