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iCs/>
          <w:sz w:val="22"/>
          <w:szCs w:val="22"/>
        </w:rPr>
        <w:t xml:space="preserve">Aquaculture Diving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725"/>
      </w:tblGrid>
      <w:tr>
        <w:trPr>
          <w:trHeight w:val="33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1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afoo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quaculture Diving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345-21354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The Primary ITO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November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 a result of expiring prerequisite unit standards in aquaculture diving, a review was carried out to update the prerequisite guidance informatio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ultation with stakeholders was carried out in early August 2018 to update the unit standards with appropriate prerequisite guidance information.  Their feedback was addressed where appropria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 unit standards were reviewed to update the prerequisites unit standards and guidance informati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Unit standards were updated to align with the current templa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/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0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bCs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griculture, Forestry and Fisheries &gt; Seafood &gt; Aquaculture Diving 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3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 and carry out a dive to search and recover a light object on a marine fa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3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 and carry out a dive to attach a line to a heavy object on a marine fa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3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 and carry out routine repair and maintenance diving tasks on a marine fa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3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 and carry out dives to film, inspect or survey, and sample or collect data on a marine farm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lan and carry out dives to film, survey, and collect data on a marine fa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46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3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 and carry out a dive to untwist droppers on a marine fa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3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 and carry out a dive using a diver propulsion vehicle (DPV) on a marine fa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3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 and carry out a dive to recover mortalities using airlifts in sea cages on a marine fa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3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 and carry out a dive to clean nets using IDEMA with SSBA on a marine fa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3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lain emergency procedures and carry out the dive attendant role for diving on a marine farm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xplain and carry out emergency procedures and the dive attendant role for diving on a marine fa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3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ervise an aquaculture industry dive operation on a marine fa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26:00Z</dcterms:created>
  <dc:creator>Jeanne-Marie Logan</dc:creator>
  <dc:description/>
  <cp:keywords/>
  <dc:language>en-US</dc:language>
  <cp:lastModifiedBy>Nick Moynihan</cp:lastModifiedBy>
  <cp:lastPrinted>2019-12-10T15:26:00Z</cp:lastPrinted>
  <dcterms:modified xsi:type="dcterms:W3CDTF">2019-12-10T02:26:00Z</dcterms:modified>
  <cp:revision>2</cp:revision>
  <dc:subject/>
  <dc:title>Clssn process 20xx 0xxx</dc:title>
</cp:coreProperties>
</file>