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Outdoor Recreation </w:t>
      </w:r>
      <w:r>
        <w:rPr>
          <w:rFonts w:cs="Arial"/>
          <w:b/>
          <w:iCs/>
          <w:sz w:val="22"/>
          <w:szCs w:val="22"/>
        </w:rPr>
        <w:t>and</w:t>
      </w:r>
      <w:r>
        <w:rPr>
          <w:rFonts w:cs="Arial"/>
          <w:b/>
          <w:i/>
          <w:sz w:val="22"/>
          <w:szCs w:val="22"/>
        </w:rPr>
        <w:t xml:space="preserve"> Recreation and 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789" w:type="dxa"/>
        <w:jc w:val="left"/>
        <w:tblInd w:w="-113" w:type="dxa"/>
        <w:tblLayout w:type="fixed"/>
        <w:tblCellMar>
          <w:top w:w="0" w:type="dxa"/>
          <w:left w:w="108" w:type="dxa"/>
          <w:bottom w:w="0" w:type="dxa"/>
          <w:right w:w="108" w:type="dxa"/>
        </w:tblCellMar>
      </w:tblPr>
      <w:tblGrid>
        <w:gridCol w:w="2376"/>
        <w:gridCol w:w="3686"/>
        <w:gridCol w:w="372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5, 2278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ck Climb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216</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mp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83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aching and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380, 21646, 21648, 216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899, 7016-7018, 27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862, 4872, 4873, 4875-4878, 4880, 4881, 4884, 4894, 8562, 8565, 2598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Programmes and Even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014</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ort Offici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221, 26224, 2622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ctive undertook analysis of currently listed unit standards and identified a number that have had minimal usage over the last 3 years, or were included in old-style qualifications (National Certificates) that are due to expire at the end of 2019.  In many cases new, more fit-for-purpose unit standards have recently been developed that cover the same or similar content areas.  Following an open consultation process, the decision was made to expire these unit standards as they no longer align with industry n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ll unit standards were set to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0</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Outdoor Recreation &gt; Outdoo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Develop a personal and professional philosophy for the outdo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8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Apply safety intervention techniques for river safet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Rock Climb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t up and operate client abseils at a specific si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Tramp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8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ead an overnight camp for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Community and Social Services &gt; Recreation and Sport &gt; Recreation and Sport - Coaching and Instruction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commend physical activities appropriate to the growth and development of individuals of all ag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pply basic principles of biomechanics to a selected spo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4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Apply basic psychological skills to sports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pply knowledge of exercise physiology to planning a sport training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Recreation and Sport &gt; Recreation and Sport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89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Examine the implications that concepts of culture have for re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onitor and promote client security, comfort, enjoyment, and learning in re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Maintain condition and efficient use of recreation facility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Maintain security and deal with emergencies in recreation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emonstrate and apply knowledge of environmentally sustainable work practices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Recreation and Sport &gt; Recreation and Sport -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486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nage the format and results of sporting competitio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487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dminister a sport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487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nage the personnel of a sport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87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Coordinate the personnel management within a sport club 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487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Establish selection policies for spor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87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ordinate the administration of teams within a sport club 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487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nage a touring sport team or grou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8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Explain the roles and structure of recreation or sport clubs and socie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88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Explain the roles and structure of New Zealand sport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88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cruit, induct, and manage volunteers in a recre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8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Prepare strategic and management plans for a sport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56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ssist a client to develop a future action plan to achieve a recreation lifesty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56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ssist an individual to develop a future career action plan in the recre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2598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Coordinate volunteers in a recre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Community and Social Services &gt; Recreation and Sport &gt; </w:t>
      </w:r>
      <w:r>
        <w:rPr>
          <w:rFonts w:cs="Arial"/>
          <w:sz w:val="22"/>
          <w:szCs w:val="22"/>
        </w:rPr>
        <w:t>Recreation and Sport - Programmes and Ev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scribe the role and function of event technical systems and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Community and Social Services &gt; Recreation and Sport &gt; </w:t>
      </w:r>
      <w:r>
        <w:rPr>
          <w:rFonts w:cs="Arial"/>
          <w:sz w:val="22"/>
          <w:szCs w:val="22"/>
        </w:rPr>
        <w:t>Sport Officia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Apply knowledge of conflict management as a sports offi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Complete pre-competition preparations as an official at a competitive sports ev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Communicate in a sports environment as a sports offi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7:00Z</dcterms:created>
  <dc:creator>Carla Batista</dc:creator>
  <dc:description/>
  <cp:keywords/>
  <dc:language>en-US</dc:language>
  <cp:lastModifiedBy>Nick Moynihan</cp:lastModifiedBy>
  <cp:lastPrinted>2019-12-10T15:27:00Z</cp:lastPrinted>
  <dcterms:modified xsi:type="dcterms:W3CDTF">2019-12-10T02:27:00Z</dcterms:modified>
  <cp:revision>2</cp:revision>
  <dc:subject/>
  <dc:title>Unit Standard Change report</dc:title>
</cp:coreProperties>
</file>