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 and 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Boating Industri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ting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tbuil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32, 9937, 2923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Marina Operations and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27244, </w:t>
            </w:r>
            <w:r>
              <w:rPr>
                <w:rFonts w:cs="Arial"/>
                <w:b/>
                <w:sz w:val="22"/>
                <w:szCs w:val="22"/>
              </w:rPr>
              <w:t>3063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NZ Marine and Composites Industry Training Organisation (NZMAC ITO) has completed the review of the unit standards listed above.  The unit standard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was revised only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 (reviewed standards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MAC ITO carried out a review to better align these unit standards to the graduate profile outcomes of the New Zealand qualifications relating to the marine industry and to clarify evidence required for assess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y and subject matter experts provided feedback and input into the review of these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Content of the unit standards was updated to better reflect the intended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 was updated in line with current industry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30631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s revised to remove the pre-requisite requirement and make it a recommended entry requirement inst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 of standard 29238 was updated to better reflect the outcomes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 changes are in </w:t>
      </w:r>
      <w:r>
        <w:rPr>
          <w:b/>
          <w:bCs/>
          <w:sz w:val="22"/>
          <w:szCs w:val="22"/>
        </w:rPr>
        <w:t>bol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ed standard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Boating Industries&gt; Boatbuil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all interior boat cabin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all interior and exterior boat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environmentally sustainable work practices and principles in the marine or composite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of sustainability practices in a marine or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facturing &gt; Boating Industries&gt; Marina Operations and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arina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sed stand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facturing &gt; Boating Industries &gt; Marina Operations and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patrol and maintenance vessel in a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7:00Z</dcterms:created>
  <dc:creator>Carla Batista</dc:creator>
  <dc:description/>
  <cp:keywords/>
  <dc:language>en-US</dc:language>
  <cp:lastModifiedBy>Nick Moynihan</cp:lastModifiedBy>
  <cp:lastPrinted>2019-12-10T15:27:00Z</cp:lastPrinted>
  <dcterms:modified xsi:type="dcterms:W3CDTF">2019-12-10T02:27:00Z</dcterms:modified>
  <cp:revision>2</cp:revision>
  <dc:subject/>
  <dc:title>Unit Standard Change report</dc:title>
</cp:coreProperties>
</file>