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instatement of </w:t>
      </w:r>
      <w:r>
        <w:rPr>
          <w:rFonts w:cs="Arial"/>
          <w:b/>
          <w:i/>
          <w:sz w:val="22"/>
          <w:szCs w:val="22"/>
        </w:rPr>
        <w:t>Drilling - General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lling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lling - Gener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464, 28314, 2833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O New Zealand Incorporated has completed the reinstatement of the unit standards listed above,</w:t>
      </w:r>
      <w:r>
        <w:rPr/>
        <w:t xml:space="preserve"> </w:t>
      </w:r>
      <w:r>
        <w:rPr>
          <w:rFonts w:cs="Arial"/>
          <w:sz w:val="22"/>
          <w:szCs w:val="22"/>
        </w:rPr>
        <w:t xml:space="preserve">which are </w:t>
      </w:r>
      <w:bookmarkStart w:id="0" w:name="_Hlk25747018"/>
      <w:r>
        <w:rPr>
          <w:rFonts w:cs="Arial"/>
          <w:sz w:val="22"/>
          <w:szCs w:val="22"/>
        </w:rPr>
        <w:t>coversheets for Australian Units of Competency</w:t>
      </w:r>
      <w:bookmarkEnd w:id="0"/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se standards had been designated expiring, however, they have now been reinstated to enable delivery of programmes leading towards the New Zealand Certificate in Drilling (Level 3) [Ref: 2621] and the New Zealand Certificate in Drilling (Level 4) [Ref: 2622]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22464, 28314 and 28333 were reinstat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Guidance information was updated to include current legislation, references to the Australian units of competency and Memorandum of Understanding arrangements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were shifted from CMR 0114 to CMR 0014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Drilling Industry &gt; Drilling - Genera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6"/>
        <w:gridCol w:w="5614"/>
        <w:gridCol w:w="849"/>
        <w:gridCol w:w="990"/>
        <w:gridCol w:w="1339"/>
      </w:tblGrid>
      <w:tr>
        <w:trPr>
          <w:tblHeader w:val="true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46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ist continuous flight auger drill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dentify and assess environmental and heritage concerns in a drilling environ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3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blow out prevention operational procedures in a drilling environ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7:00Z</dcterms:created>
  <dc:creator>Carla Batista</dc:creator>
  <dc:description/>
  <cp:keywords/>
  <dc:language>en-US</dc:language>
  <cp:lastModifiedBy>Nick Moynihan</cp:lastModifiedBy>
  <cp:lastPrinted>2019-12-10T15:27:00Z</cp:lastPrinted>
  <dcterms:modified xsi:type="dcterms:W3CDTF">2019-12-10T02:27:00Z</dcterms:modified>
  <cp:revision>2</cp:revision>
  <dc:subject/>
  <dc:title>Unit Standard Change report</dc:title>
</cp:coreProperties>
</file>