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Aquaculture Diving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993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1210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National Certificate in Aquaculture Diving (Level 4)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imary I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To expire the National Certificat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vember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" w:cs="Calibri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The </w:t>
            </w:r>
            <w:r>
              <w:rPr>
                <w:bCs/>
              </w:rPr>
              <w:t xml:space="preserve">National Certificate in Aquaculture Diving (Level 4) was reviewed </w:t>
            </w:r>
            <w:r>
              <w:rPr>
                <w:rFonts w:cs="Calibri"/>
              </w:rPr>
              <w:t xml:space="preserve">in May 2019 </w:t>
            </w:r>
            <w:r>
              <w:rPr>
                <w:bCs/>
              </w:rPr>
              <w:t xml:space="preserve">as part of the Targeted Review of Qualifications process. It was replaced by </w:t>
            </w:r>
            <w:r>
              <w:rPr>
                <w:rFonts w:cs="Calibri"/>
              </w:rPr>
              <w:t>the Aquaculture Diving strand of the New Zealand Certificate in Aquaculture (Level 4) with strands in Hatchery, Fish, Shellfish, and Aquaculture Diving [Ref: 3134]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</w:rPr>
              <w:t xml:space="preserve">This review process was required to set last dates of entry and assessment for the National Certificate, and ensure it remains fit for purpose for candidates until discontinued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rPr>
                <w:bCs/>
              </w:rPr>
            </w:pPr>
            <w:r>
              <w:rPr>
                <w:bCs/>
              </w:rPr>
              <w:t>The prerequisite relationships for unit standards in this qualification were checked and upd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454" w:hanging="36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Last dates of entry and assessment were set. 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8"/>
        <w:gridCol w:w="1134"/>
        <w:gridCol w:w="36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1210-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National Certificate in Aquaculture Diving (Level 4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>New Zealand Certificate in Aquaculture (Level 4) with strands in Hatchery, Fish, Shellfish, and Aquaculture Diving [Ref: 3134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560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121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National Certificate in Aquaculture Diving (Level 4)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0 April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31 December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Teresa Ashton</dc:creator>
  <dc:description/>
  <cp:keywords/>
  <dc:language>en-US</dc:language>
  <cp:lastModifiedBy>Nick Moynihan</cp:lastModifiedBy>
  <cp:lastPrinted>2019-12-10T15:27:00Z</cp:lastPrinted>
  <dcterms:modified xsi:type="dcterms:W3CDTF">2019-12-10T02:27:00Z</dcterms:modified>
  <cp:revision>2</cp:revision>
  <dc:subject/>
  <dc:title/>
</cp:coreProperties>
</file>