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ield </w:t>
        <w:tab/>
      </w:r>
      <w:r>
        <w:rPr>
          <w:rStyle w:val="Normaltextrun"/>
          <w:rFonts w:cs="Arial"/>
          <w:b/>
          <w:bCs/>
          <w:sz w:val="22"/>
          <w:szCs w:val="22"/>
        </w:rPr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ew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</w:t>
      </w:r>
      <w:r>
        <w:rPr>
          <w:rStyle w:val="Normaltextrun"/>
          <w:rFonts w:cs="Arial"/>
          <w:b/>
          <w:bCs/>
          <w:i/>
          <w:sz w:val="22"/>
          <w:szCs w:val="22"/>
        </w:rPr>
        <w:t>Electricity Suppl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Normaltextrun"/>
                <w:rFonts w:cs="Arial"/>
                <w:bCs/>
                <w:sz w:val="22"/>
                <w:szCs w:val="22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Style w:val="Normaltextrun"/>
                <w:rFonts w:cs="Arial"/>
                <w:bCs/>
                <w:sz w:val="22"/>
                <w:szCs w:val="22"/>
              </w:rPr>
              <w:t>Electricity Supply -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-10509, 12300, 17025-17027, 18038, 18272-18276, 19950, 20092, 23897, 28109-28111, 2819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Style w:val="Normaltextrun"/>
                <w:rFonts w:cs="Arial"/>
                <w:bCs/>
                <w:color w:val="000000"/>
                <w:sz w:val="22"/>
                <w:szCs w:val="22"/>
              </w:rPr>
              <w:t>Electricity Supply - Distribution Net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-10513, 10521, 10522, 10526, 10529, 10544, 10545, 17632, 20423, 23896, 28113, 28192, 2819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Arial"/>
                <w:bCs/>
                <w:color w:val="000000"/>
                <w:sz w:val="22"/>
                <w:szCs w:val="22"/>
              </w:rPr>
              <w:t>Electricity Supply - Power System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ate new versions published </w:t>
        <w:tab/>
        <w:t>Nov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5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reviewed the New Zealand Certificate in Electricity Supply (Line Mechanic Distribution) (Level 4) [Ref: 2197].  At the same time as the qualification review, the unit standards used to assess the Connexis programme were also review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ultation with industry occurred during May 2019. Their feedback was considered by a group of industry and Connexis representatives, followed by further consultation in June 2019. The proposed changes were endorsed by stakeholder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erences to legislation were updated and guidance information was standardised in all standard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 standards have changes to level, as identified in the table below, to align with the employment role in which the task is performed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 standards have changes to titles, as identified in the table below, to more accurately reflect the outcome(s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 standards were consolidated to one outcome and have simplified performance criteria without substantially changing the overall outcom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or changes were made to unit standards 28111 and 28193 that necessitated the registration of replacement standards with a new ID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t standard 18276 was divided into two new standards to separate theory and practic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ew unit standard was developed for the optional strand of the qual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Category C unit standards will expire at the end of December 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e last date for assessment of superseded versions of Category B unit standards is December 202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keepLines/>
        <w:widowControl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1"/>
        <w:gridCol w:w="992"/>
        <w:gridCol w:w="1753"/>
        <w:gridCol w:w="2074"/>
        <w:gridCol w:w="1138"/>
      </w:tblGrid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urrent consent for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onsent extended 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Nature of consent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lassification or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Nature of cons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lassification or 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ubfiel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Electricity Supp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andard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0509, 10513, 19950, 28110, 28193, 28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Domai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Electricity Supply - Core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andard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>18273, 31953, 3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andard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82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andar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9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andar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andar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andar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 and Technology &gt; Electricity Supply &gt; Electricity Supply - Core Skills</w:t>
      </w:r>
    </w:p>
    <w:tbl>
      <w:tblPr>
        <w:tblW w:w="5050" w:type="pct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2"/>
        <w:gridCol w:w="5270"/>
        <w:gridCol w:w="858"/>
        <w:gridCol w:w="967"/>
        <w:gridCol w:w="1437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507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Use personal protection equipment within an electricity supply environment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Use personal protective equipment in an electricity supply environment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66" w:hRule="atLeast"/>
          <w:cantSplit w:val="true"/>
        </w:trPr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508</w:t>
            </w:r>
          </w:p>
        </w:tc>
        <w:tc>
          <w:tcPr>
            <w:tcW w:w="527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Identify electricity systems in preparation for work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Identify electricity systems used in the electricity supply industry</w:t>
            </w:r>
          </w:p>
        </w:tc>
        <w:tc>
          <w:tcPr>
            <w:tcW w:w="8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545" w:hRule="atLeast"/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509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Climb and work on electricity network structures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2300</w:t>
            </w:r>
          </w:p>
        </w:tc>
        <w:tc>
          <w:tcPr>
            <w:tcW w:w="52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electricity industry safety statutes and cod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 xml:space="preserve">Demonstrate knowledge of safety statutes and codes </w:t>
            </w:r>
            <w:r>
              <w:rPr>
                <w:rStyle w:val="Eop"/>
                <w:rFonts w:cs="Arial" w:ascii="Arial" w:hAnsi="Arial"/>
                <w:b/>
                <w:sz w:val="22"/>
                <w:szCs w:val="22"/>
              </w:rPr>
              <w:t xml:space="preserve">used in the </w:t>
            </w: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electricity supply industry</w:t>
            </w:r>
          </w:p>
        </w:tc>
        <w:tc>
          <w:tcPr>
            <w:tcW w:w="8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7025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Carry out a rescue from an electrical structur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cue a victim from an electrical structure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7026</w:t>
            </w:r>
          </w:p>
        </w:tc>
        <w:tc>
          <w:tcPr>
            <w:tcW w:w="52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safe entry into restricted areas in an electricity supply environment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Demonstrate knowledge of safe entry into restricted areas on an electricity supply site</w:t>
            </w:r>
          </w:p>
        </w:tc>
        <w:tc>
          <w:tcPr>
            <w:tcW w:w="8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7027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the requirements for holding access permits for work on high voltage electrical lines, cables, and equipment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Demonstrate the requirements for holding access permits for work on electrical lines, cables, and equipment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038</w:t>
            </w:r>
          </w:p>
        </w:tc>
        <w:tc>
          <w:tcPr>
            <w:tcW w:w="52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and apply health and safety in the electricity supply environment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Describe health and safety duties on electricity supply sites</w:t>
            </w:r>
          </w:p>
        </w:tc>
        <w:tc>
          <w:tcPr>
            <w:tcW w:w="8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272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Operate power-operated elevating work platforms (EWP) in an electricity supply environment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Operate a mobile elevating work platform (MEWP) in an electricity supply environment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273</w:t>
            </w:r>
          </w:p>
        </w:tc>
        <w:tc>
          <w:tcPr>
            <w:tcW w:w="52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conductors, insulators, and semiconductors used in the electricity supply industry</w:t>
            </w:r>
          </w:p>
        </w:tc>
        <w:tc>
          <w:tcPr>
            <w:tcW w:w="8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274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electricity supply networks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275</w:t>
            </w:r>
          </w:p>
        </w:tc>
        <w:tc>
          <w:tcPr>
            <w:tcW w:w="52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the New Zealand electricity supply industry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Describe the major sectors in the New Zealand electricity supply industry and the relationships between them</w:t>
            </w:r>
          </w:p>
        </w:tc>
        <w:tc>
          <w:tcPr>
            <w:tcW w:w="8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276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3195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31955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Operate light lifting and rigging equipment in the electricity supply environment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 xml:space="preserve">Operate light lifting and rigging equipment in an electricity supply environment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Demonstrate knowledge of light lifting and rigging equipment in the electricity supply environment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9950</w:t>
            </w:r>
          </w:p>
        </w:tc>
        <w:tc>
          <w:tcPr>
            <w:tcW w:w="52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Use test instruments and carry out electrical testing in the electricity supply industry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Demonstrate knowledge of electrical test instruments and carry out electrical testing</w:t>
            </w:r>
          </w:p>
        </w:tc>
        <w:tc>
          <w:tcPr>
            <w:tcW w:w="8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0092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ind w:right="1175" w:hanging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electricity transmission and distribution plant and equipment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e knowledge of plant and equipment in electricity supply networks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3897</w:t>
            </w:r>
          </w:p>
        </w:tc>
        <w:tc>
          <w:tcPr>
            <w:tcW w:w="52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ind w:right="1175" w:hanging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power transformer theory for electricity supply</w:t>
            </w:r>
          </w:p>
        </w:tc>
        <w:tc>
          <w:tcPr>
            <w:tcW w:w="8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109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ind w:right="1175" w:hanging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and apply knowledge of legislation and codes of practice to register as a line mechanic or cable jointer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110</w:t>
            </w:r>
          </w:p>
        </w:tc>
        <w:tc>
          <w:tcPr>
            <w:tcW w:w="52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Demonstrate knowledge of electrical cost consumption, and </w:t>
            </w:r>
            <w:r>
              <w:rPr>
                <w:rStyle w:val="Spellingerror"/>
                <w:rFonts w:cs="Arial" w:ascii="Arial" w:hAnsi="Arial"/>
                <w:sz w:val="22"/>
                <w:szCs w:val="22"/>
              </w:rPr>
              <w:t xml:space="preserve">a.c.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theory as it applies to the electricity supply industry</w:t>
            </w:r>
          </w:p>
          <w:p>
            <w:pPr>
              <w:pStyle w:val="Paragraph"/>
              <w:spacing w:before="0" w:after="0"/>
              <w:ind w:right="12" w:hanging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monstrate knowledge of electrical power, energy, cost of consumption, and inductors and capacitors in AC circuits</w:t>
            </w:r>
          </w:p>
        </w:tc>
        <w:tc>
          <w:tcPr>
            <w:tcW w:w="8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111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31954</w:t>
            </w:r>
          </w:p>
        </w:tc>
        <w:tc>
          <w:tcPr>
            <w:tcW w:w="52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lan, install, test, and commission an electric line on a network and carry out a rescue from an electricity structur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</w:rPr>
              <w:t>Install and commission network lines, and service a transformer using an access permit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trHeight w:val="277" w:hRule="atLeast"/>
          <w:cantSplit w:val="true"/>
        </w:trPr>
        <w:tc>
          <w:tcPr>
            <w:tcW w:w="120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194</w:t>
            </w:r>
          </w:p>
        </w:tc>
        <w:tc>
          <w:tcPr>
            <w:tcW w:w="527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, and carry out polarity and phasing on electricity supply networks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Describe polarity and phasing tests on electricity supply networks</w:t>
            </w:r>
          </w:p>
        </w:tc>
        <w:tc>
          <w:tcPr>
            <w:tcW w:w="8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 and Technology &gt; Electricity Supply &gt; Electricity Supply - Distribution Net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511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velop a work schedule for the process of construction and servicing of overhead electrical lines and equipment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Develop a work schedule from electrical lines design documents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66" w:hRule="atLeast"/>
          <w:cantSplit w:val="true"/>
        </w:trPr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512</w:t>
            </w:r>
          </w:p>
        </w:tc>
        <w:tc>
          <w:tcPr>
            <w:tcW w:w="56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</w:rPr>
              <w:t>Joint electricity network overhead conductors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515" w:hRule="atLeast"/>
          <w:cantSplit w:val="true"/>
        </w:trPr>
        <w:tc>
          <w:tcPr>
            <w:tcW w:w="1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513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inspection of electrical lin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op"/>
                <w:rFonts w:cs="Arial" w:ascii="Arial" w:hAnsi="Arial"/>
                <w:b/>
                <w:bCs/>
                <w:sz w:val="22"/>
                <w:szCs w:val="22"/>
              </w:rPr>
              <w:t xml:space="preserve">Conduct an </w:t>
            </w: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inspection of electrical lines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521</w:t>
            </w:r>
          </w:p>
        </w:tc>
        <w:tc>
          <w:tcPr>
            <w:tcW w:w="56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Install and replace electricity network pole structures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522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Install low voltage (LV) electricity network overhead conductors</w:t>
            </w:r>
          </w:p>
          <w:p>
            <w:pPr>
              <w:pStyle w:val="Normal"/>
              <w:spacing w:before="100" w:after="100"/>
              <w:textAlignment w:val="baseline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>Install low voltage electricity network overhead conductors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526</w:t>
            </w:r>
          </w:p>
        </w:tc>
        <w:tc>
          <w:tcPr>
            <w:tcW w:w="56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Operate ground and structure mounted electrical equipment associated with electric lines or cables up to 66kV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Operate electrical equipment associated with electric lines or cables up to 66 kV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529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ismantle electricity network lines and structures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544</w:t>
            </w:r>
          </w:p>
        </w:tc>
        <w:tc>
          <w:tcPr>
            <w:tcW w:w="56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Install electrical lines and cables in an electricity supply environment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545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Terminate and joint LV polymeric insulated power cables in the electricity supply industry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Terminate and joint de-energised low voltage polymeric insulated power cables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632</w:t>
            </w:r>
          </w:p>
        </w:tc>
        <w:tc>
          <w:tcPr>
            <w:tcW w:w="56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Overhaul distribution pole and tower hardware in electricity networks up to 66 kV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20423 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Install high voltage (HV) electricity network overhead conductor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Install high voltage electricity network overhead conductors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896</w:t>
            </w:r>
          </w:p>
        </w:tc>
        <w:tc>
          <w:tcPr>
            <w:tcW w:w="56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electrical circuit protection for distribution network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sz w:val="22"/>
                <w:szCs w:val="22"/>
              </w:rPr>
              <w:t>Demonstrate knowledge of electrical circuit protection for electricity supply networks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113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Install pad and structure mounted electrical equipment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192</w:t>
            </w:r>
          </w:p>
        </w:tc>
        <w:tc>
          <w:tcPr>
            <w:tcW w:w="56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Demonstrate knowledge of street light installations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19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952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Use drawings, sketches, schedules and specifications in the electricity supply industry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sz w:val="22"/>
                <w:szCs w:val="22"/>
              </w:rPr>
              <w:t>Prepare a plan of work and produce freehand sketches for electricity installations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Engineering and Technology &gt; Electricity Supply &gt; Electricity Supply - Live Work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0"/>
        <w:gridCol w:w="851"/>
        <w:gridCol w:w="992"/>
        <w:gridCol w:w="12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 Categor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Replace and install hardware on live low voltage struct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lectricity Supply &gt; Electricity Supply - Power System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</w:rPr>
              <w:t>Demonstrate knowledge of faults on electricity supply network plant and equipmen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Arial"/>
                <w:b/>
                <w:color w:val="000000"/>
                <w:sz w:val="22"/>
                <w:szCs w:val="22"/>
              </w:rPr>
              <w:t>Demonstrate knowledge of fault diagnosis and power restoration on electricity supply network plant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7:00Z</dcterms:created>
  <dc:creator>Carla Batista</dc:creator>
  <dc:description/>
  <cp:keywords/>
  <dc:language>en-US</dc:language>
  <cp:lastModifiedBy>Nick Moynihan</cp:lastModifiedBy>
  <cp:lastPrinted>2019-12-10T15:27:00Z</cp:lastPrinted>
  <dcterms:modified xsi:type="dcterms:W3CDTF">2019-12-1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SharedWithUsers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ichele Miller</vt:lpwstr>
  </property>
  <property fmtid="{D5CDD505-2E9C-101B-9397-08002B2CF9AE}" pid="8" name="display_urn:schemas-microsoft-com:office:office#Editor">
    <vt:lpwstr>Michele Miller</vt:lpwstr>
  </property>
</Properties>
</file>