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hange report for the review of Civil Engineering Laboratory New Zealand Qualification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9"/>
        <w:gridCol w:w="6929"/>
        <w:gridCol w:w="852"/>
        <w:gridCol w:w="14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6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Civil Engineering Laboratory (Level 4) with strands in Aggregate, Asphalt, Bitumen, Concrete, Field Investigations, and So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 - 8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6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Civil Engineering Laboratory (Level 5) with strands in Aggregate, Asphalt, Bitumen, Concrete, Field Investigations, and So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 - 80</w:t>
            </w:r>
          </w:p>
        </w:tc>
      </w:tr>
    </w:tbl>
    <w:p>
      <w:pPr>
        <w:pStyle w:val="Normal"/>
        <w:spacing w:before="160" w:after="16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Connexis Infrastructure ITO 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cheduled 5 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ugust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vember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ov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/>
              <w:t>Trainees, graduates and employers were surveyed.  These responses, achievement data, and an industry overview were considered at a meeting of industry representatives and their recommendations informed the qualification revie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rategic purpose statements were clarified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Graduate profile outcomes were modified so they are more applicable to the respective employment role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Education pathways, employment pathways and qualification specifications were updated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/>
              <w:t>Conditions relating to the qualification outcomes were remov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6"/>
        <w:gridCol w:w="5042"/>
        <w:gridCol w:w="1886"/>
        <w:gridCol w:w="17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qualific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New Zealand Certificate in Civil Engineering Laboratory (Level 4) with strands in Aggregate, Asphalt, Bitumen, Concrete, Field Investigations, and So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 - 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New Zealand Certificate in Civil Engineering Laboratory (Level 5) with strands in Aggregate, Asphalt, Bitumen, Concrete, Field Investigations, and So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i w:val="false"/>
                <w:i w:val="false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 -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is no longer required be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5573"/>
        <w:gridCol w:w="1268"/>
        <w:gridCol w:w="183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      of entry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of assessment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Zealand Certificate in Civil Engineering Laboratory (Level 4) with strands in Aggregate, Asphalt, Bitumen, Concrete, Field Investigations, and So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December 202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Zealand Certificate in Civil Engineering Laboratory (Level 5) with strands in Aggregate, Asphalt, Bitumen, Concrete, Field Investigations, and So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December 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Teresa Ashton</dc:creator>
  <dc:description/>
  <cp:keywords/>
  <dc:language>en-US</dc:language>
  <cp:lastModifiedBy>Nick Moynihan</cp:lastModifiedBy>
  <cp:lastPrinted>2019-12-10T15:27:00Z</cp:lastPrinted>
  <dcterms:modified xsi:type="dcterms:W3CDTF">2019-12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</Properties>
</file>