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Hearing Therapy New Zealand Qualification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95"/>
        <w:gridCol w:w="992"/>
        <w:gridCol w:w="12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2859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rFonts w:cs="Calibri"/>
                <w:b/>
              </w:rPr>
              <w:t>New Zealand Diploma in Hearing Therapy (Level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2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view completed b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 xml:space="preserve">Careerforce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cheduled 5-year review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ate replacement qualifications list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20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ext qualification review 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30 November 2024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lineRule="auto" w:line="240" w:before="120" w:after="120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Feedback from the hearing therapy sector indicates that the qualification is fit for purpose and meets the needs of trainee hearing therapists, and employers.  </w:t>
            </w:r>
          </w:p>
          <w:p>
            <w:pPr>
              <w:pStyle w:val="NZQABody2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>The sector confirms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>that no substantial changes to the qualifications are required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lineRule="auto" w:line="240" w:before="120" w:after="120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>Graduate Outcome 4 has been amended for alignment with current practice and the intent of the outcome when version 1 of the qualification was developed.</w:t>
            </w:r>
          </w:p>
          <w:p>
            <w:pPr>
              <w:pStyle w:val="NZQABody2"/>
              <w:spacing w:lineRule="auto" w:line="240" w:before="120" w:after="120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Conditions which included mandatory requirements for programmes leading to the qualification have been removed. </w:t>
            </w:r>
          </w:p>
          <w:p>
            <w:pPr>
              <w:pStyle w:val="NZQABody2"/>
              <w:spacing w:lineRule="auto" w:line="240" w:before="120" w:after="120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A </w:t>
            </w:r>
            <w:r>
              <w:rPr>
                <w:rFonts w:eastAsia="Calibri" w:cs="Calibri" w:ascii="Calibri" w:hAnsi="Calibri"/>
                <w:i/>
                <w:color w:val="000000"/>
                <w:spacing w:val="0"/>
                <w:lang w:val="en-US"/>
              </w:rPr>
              <w:t>Guidance document for Programme Developers</w:t>
            </w: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 will be available on Careerforce’s website.</w:t>
            </w:r>
          </w:p>
        </w:tc>
      </w:tr>
    </w:tbl>
    <w:p>
      <w:pPr>
        <w:pStyle w:val="Normal"/>
        <w:keepNext w:val="true"/>
        <w:spacing w:lineRule="auto" w:line="240" w:before="240" w:after="160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58"/>
        <w:gridCol w:w="1276"/>
        <w:gridCol w:w="15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[Ref:]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placement qualification</w:t>
            </w:r>
          </w:p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(if applicable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2859-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>New Zealand Diploma in Hearing Therapy (Level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59-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3"/>
        <w:gridCol w:w="127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No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 xml:space="preserve">Qualification version number and NZQF ID remain the same. </w:t>
            </w:r>
          </w:p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New version of qualification is required (NZQF ID remains the same).</w:t>
            </w:r>
          </w:p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gnificant changes are requir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he existing qualification will exp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is no longer required be indu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will expire with no replacemen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1417"/>
        <w:gridCol w:w="19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: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859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Calibri"/>
                <w:bCs/>
              </w:rPr>
              <w:t>New Zealand Diploma in Hearing Therapy (Level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Calibri"/>
                <w:bCs/>
                <w:lang w:val="en-US"/>
              </w:rPr>
              <w:t>31 December 202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  <w:tab/>
      <w:t xml:space="preserve">   Nov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ZQABody2Char">
    <w:name w:val="NZQA Body2 Char"/>
    <w:qFormat/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8:00Z</dcterms:created>
  <dc:creator>Teresa Ashton</dc:creator>
  <dc:description/>
  <cp:keywords/>
  <dc:language>en-US</dc:language>
  <cp:lastModifiedBy>Nick Moynihan</cp:lastModifiedBy>
  <cp:lastPrinted>2019-12-10T15:28:00Z</cp:lastPrinted>
  <dcterms:modified xsi:type="dcterms:W3CDTF">2019-12-10T02:28:00Z</dcterms:modified>
  <cp:revision>2</cp:revision>
  <dc:subject/>
  <dc:title/>
</cp:coreProperties>
</file>