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Vision Habilitation/Rehabilitation New Zealand Qualification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5"/>
        <w:gridCol w:w="992"/>
        <w:gridCol w:w="1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912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rFonts w:cs="Calibri"/>
                <w:b/>
              </w:rPr>
              <w:t>New Zealand Diploma in Vision Habilitation/Rehabilitation (Level 7) with strands in Daily Living, Low Vision Therapy, Orientation and Mobility, and Technology and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5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view completed b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areerforc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ason for the revie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cheduled 5-year review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e replacement qualifications list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vember 201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ext qualification review 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30 November 2024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Summary of review and consultation process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Feedback from the vision rehabilitation sector indicates that the qualification is fit for purpose and meets the needs of trainees working in the vision habilitation/rehabilitation field, and employers.  </w:t>
            </w:r>
          </w:p>
          <w:p>
            <w:pPr>
              <w:pStyle w:val="NZQABody2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e sector confirms</w:t>
            </w:r>
            <w:r>
              <w:rPr>
                <w:b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at no substantial changes to the qualifications are required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Main changes resulting from the review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>The wording of the graduate outcomes has been amended to meet current NZQA requirements, although the meaning and intent of the outcomes has not changed.</w:t>
            </w:r>
          </w:p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Conditions which included mandatory requirements for programmes leading to the qualification have been removed. </w:t>
            </w:r>
          </w:p>
          <w:p>
            <w:pPr>
              <w:pStyle w:val="NZQABody2"/>
              <w:spacing w:lineRule="auto" w:line="240" w:before="120" w:after="120"/>
              <w:rPr>
                <w:rFonts w:ascii="Calibri" w:hAnsi="Calibri" w:eastAsia="Calibri" w:cs="Calibri"/>
                <w:color w:val="000000"/>
                <w:spacing w:val="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A </w:t>
            </w:r>
            <w:r>
              <w:rPr>
                <w:rFonts w:eastAsia="Calibri" w:cs="Calibri" w:ascii="Calibri" w:hAnsi="Calibri"/>
                <w:i/>
                <w:color w:val="000000"/>
                <w:spacing w:val="0"/>
                <w:lang w:val="en-US"/>
              </w:rPr>
              <w:t>Guidance document for Programme Developers</w:t>
            </w:r>
            <w:r>
              <w:rPr>
                <w:rFonts w:eastAsia="Calibri" w:cs="Calibri" w:ascii="Calibri" w:hAnsi="Calibri"/>
                <w:color w:val="000000"/>
                <w:spacing w:val="0"/>
                <w:lang w:val="en-US"/>
              </w:rPr>
              <w:t xml:space="preserve"> will be available on Careerforce’s website.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00"/>
        <w:gridCol w:w="1134"/>
        <w:gridCol w:w="15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[Ref:]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placement qualification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(if applicab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2912-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/>
              </w:rPr>
              <w:t>New Zealand Diploma in Vision Habilitation/Rehabilitation (Level 7) with strands in Daily Living, Low Vision Therapy, Orientation and Mobility, and Technology and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12-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103"/>
        <w:gridCol w:w="1276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sul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o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 xml:space="preserve">Qualification version number and NZQF ID remain the same. 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Minor changes are identifi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version of qualification is required (NZQF ID remains the same).</w:t>
            </w:r>
          </w:p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ew review date is requir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ignificant changes are required to the qualifi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he existing qualification will expi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is no longer required be indu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he qualification will expire with no replacement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Transition informatio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992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: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912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</w:rPr>
              <w:t>New Zealand Diploma in Vision Habilitation/Rehabilitation (Level 7) with strands in Daily Living, Low Vision Therapy, Orientation and Mobility, and Technology and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rFonts w:cs="Calibri"/>
                <w:bCs/>
                <w:lang w:val="en-US"/>
              </w:rPr>
              <w:t>31 December 202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>Nov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6675" cy="946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8:00Z</dcterms:created>
  <dc:creator>Teresa Ashton</dc:creator>
  <dc:description/>
  <cp:keywords/>
  <dc:language>en-US</dc:language>
  <cp:lastModifiedBy>Nick Moynihan</cp:lastModifiedBy>
  <cp:lastPrinted>2019-12-10T15:28:00Z</cp:lastPrinted>
  <dcterms:modified xsi:type="dcterms:W3CDTF">2019-12-10T02:28:00Z</dcterms:modified>
  <cp:revision>2</cp:revision>
  <dc:subject/>
  <dc:title/>
</cp:coreProperties>
</file>