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sion of Te Pōkaitahi Reo New Zealand Qualifications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s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 Pōkaitahi Reo (Rumaki, Reo Rua) (Te Kaupae 2)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ew Zealand Certificate in Te Reo (Immersion, Bilingual) (Level 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 Pōkaitahi Reo (Rumaki, Reo Rua) (Te Kaupae 3)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ew Zealand Certificate in Te Reo (Immersion, Bilingual)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 Pōkaitahi Reo (Rumaki, Reo Rua) (Te Kaupae 4)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ew Zealand Certificate in Te Reo (Immersion, Bilingual)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 Pōkaitahi Reo (Rumaki) (Te Kaupae 5)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ew Zealand Certificate in Te Reo (Immersion) (Level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 Pōkaitahi Reo (Rumaki) (Te Kaupae 6)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ew Zealand Certificate in Te Reo (Immersion) (Level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s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ZQA Maori Qualification Servic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mend English title of qualifications to remove Māori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/10/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8/11/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1/12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eedback from users of Te Pōkaitahi Reo qualifications re: the inconsistencies of title names of qualifications in five of the English vers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āori was removed from the English titles of the Levels 2 - 6 qualifications for consistency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-publication of version 1 of Te Pōkaitahi Reo qualification suite. </w:t>
            </w:r>
          </w:p>
        </w:tc>
      </w:tr>
    </w:tbl>
    <w:p>
      <w:pPr>
        <w:pStyle w:val="Normal"/>
        <w:tabs>
          <w:tab w:val="clear" w:pos="720"/>
          <w:tab w:val="left" w:pos="8076" w:leader="none"/>
        </w:tabs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9:00Z</dcterms:created>
  <dc:creator>NZQA</dc:creator>
  <dc:description/>
  <cp:keywords/>
  <dc:language>en-US</dc:language>
  <cp:lastModifiedBy>Nick Moynihan</cp:lastModifiedBy>
  <cp:lastPrinted>2019-12-10T15:29:00Z</cp:lastPrinted>
  <dcterms:modified xsi:type="dcterms:W3CDTF">2019-12-10T02:29:00Z</dcterms:modified>
  <cp:revision>2</cp:revision>
  <dc:subject/>
  <dc:title/>
</cp:coreProperties>
</file>