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evision of Level 3 </w:t>
      </w:r>
      <w:r>
        <w:rPr>
          <w:rFonts w:cs="Arial"/>
          <w:b/>
          <w:bCs/>
          <w:i/>
          <w:iCs/>
          <w:szCs w:val="24"/>
        </w:rPr>
        <w:t>Biology</w:t>
      </w:r>
      <w:r>
        <w:rPr>
          <w:rFonts w:cs="Arial"/>
          <w:b/>
          <w:bCs/>
          <w:szCs w:val="24"/>
        </w:rPr>
        <w:t xml:space="preserve"> achievement standard 91603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>
          <w:trHeight w:val="56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Biolog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AS916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lang w:val="en-AU"/>
              </w:rPr>
              <w:t>Biology 3.3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Ministry of Education (MoE) has revised the achievement standard listed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4111" w:leader="none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 xml:space="preserve">November </w:t>
      </w:r>
      <w:r>
        <w:rPr>
          <w:rFonts w:cs="Arial"/>
          <w:b/>
        </w:rPr>
        <w:t>2019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4111" w:leader="none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widowControl/>
        <w:tabs>
          <w:tab w:val="clear" w:pos="720"/>
          <w:tab w:val="left" w:pos="4111" w:leader="none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sion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This revision arose from the need for explanatory notes to use language more appropriate to the </w:t>
      </w:r>
      <w:r>
        <w:rPr>
          <w:rFonts w:cs="Arial"/>
          <w:i/>
          <w:iCs/>
        </w:rPr>
        <w:t>Biology</w:t>
      </w:r>
      <w:r>
        <w:rPr>
          <w:rFonts w:cs="Arial"/>
        </w:rPr>
        <w:t xml:space="preserve"> domain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The need for change was initially identified by a biology textbook writer, confirmed by Dr Alison Campbell of the University of Waikato, and approved by MoE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The National Assessment Moderator has reviewed and accepted the changes also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ll changes are within the explanatory notes (EN) as follows: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Change to EN 2:</w:t>
      </w:r>
    </w:p>
    <w:p>
      <w:pPr>
        <w:pStyle w:val="ListParagraph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word ‘adaptive’ was replaced by the word ‘selective’ in all three key criteria point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jc w:val="right"/>
        <w:rPr>
          <w:rFonts w:cs="Arial"/>
          <w:b/>
          <w:b/>
        </w:rPr>
      </w:pPr>
      <w:bookmarkStart w:id="0" w:name="Appendix"/>
      <w:bookmarkEnd w:id="0"/>
      <w:r>
        <w:rPr>
          <w:rFonts w:cs="Arial"/>
          <w:b/>
        </w:rPr>
        <w:t>Appendi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What has changed (summary)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word ‘adaptive’ in explanatory note 2 has changed to ‘selective’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lang w:val="en-US"/>
        </w:rPr>
        <w:t xml:space="preserve">Practising </w:t>
      </w:r>
      <w:r>
        <w:rPr>
          <w:rFonts w:cs="Arial"/>
        </w:rPr>
        <w:t xml:space="preserve">biologists and the scientific literature use the terms ‘adaptive’ and ‘advantage’ independently but they are not used together in professional circles or literature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Combining them into a concept (adaptive advantage) implies that the adaptation is the advantage, whereas it is only through being selected for, that a modified trait/phenotype becomes adaptive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>The term “selective advantage” IS used in professional biology and more accurately conveys the process of evolutionary change that leads to adapt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KreroKorewhakatau1">
    <w:name w:val="Kōrero Korewhakatau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0:00Z</dcterms:created>
  <dc:creator>Kate Curtis</dc:creator>
  <dc:description/>
  <cp:keywords/>
  <dc:language>en-US</dc:language>
  <cp:lastModifiedBy>Nick Moynihan</cp:lastModifiedBy>
  <cp:lastPrinted>2019-12-10T15:30:00Z</cp:lastPrinted>
  <dcterms:modified xsi:type="dcterms:W3CDTF">2019-12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