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lis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evision of Level 1 and 2 </w:t>
      </w:r>
      <w:r>
        <w:rPr>
          <w:rFonts w:cs="Arial"/>
          <w:b/>
          <w:bCs/>
          <w:i/>
          <w:iCs/>
          <w:szCs w:val="24"/>
        </w:rPr>
        <w:t>English Visual Language</w:t>
      </w:r>
      <w:r>
        <w:rPr>
          <w:rFonts w:cs="Arial"/>
          <w:b/>
          <w:bCs/>
          <w:szCs w:val="24"/>
        </w:rPr>
        <w:t xml:space="preserve"> achievement standards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Visual Languag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AS908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lang w:val="en-AU"/>
              </w:rPr>
              <w:t>English 1.7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lang w:val="en-A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AS91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lang w:val="en-AU"/>
              </w:rPr>
              <w:t>English 2.6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Ministry of Education (MoE) has revised the achievement standards listed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4111" w:leader="none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 xml:space="preserve">November </w:t>
      </w:r>
      <w:r>
        <w:rPr>
          <w:rFonts w:cs="Arial"/>
          <w:b/>
        </w:rPr>
        <w:t>2019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sion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is revision arose from the need for explanatory notes detailing the criteria for the use of language features to be consistent with the achievement criteria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need for change was initially identified by the National Assessment Moderator (NAM)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NAM, MoE and the New Zealand Association for the Teaching of English have reviewed and accepted the change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key changes are within the explanatory notes (EN) as follows: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AS90855: “with control” was added to the wording of EN 11.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/>
        </w:rPr>
        <w:t xml:space="preserve">AS91103: “to create effects” and “convincing” were added to paragraph 4 and 5 respectively of EN 2, to indicate the progression from </w:t>
      </w:r>
      <w:r>
        <w:rPr>
          <w:rFonts w:cs="Arial"/>
          <w:i/>
          <w:iCs/>
        </w:rPr>
        <w:t>Achieved</w:t>
      </w:r>
      <w:r>
        <w:rPr>
          <w:rFonts w:cs="Arial"/>
        </w:rPr>
        <w:t xml:space="preserve"> to </w:t>
      </w:r>
      <w:r>
        <w:rPr>
          <w:rFonts w:cs="Arial"/>
          <w:i/>
          <w:iCs/>
        </w:rPr>
        <w:t>Merit</w:t>
      </w:r>
      <w:r>
        <w:rPr>
          <w:rFonts w:cs="Arial"/>
        </w:rPr>
        <w:t xml:space="preserve"> as it is described in the achievement cri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1:00Z</dcterms:created>
  <dc:creator>Kate Curtis</dc:creator>
  <dc:description/>
  <cp:keywords/>
  <dc:language>en-US</dc:language>
  <cp:lastModifiedBy>Nick Moynihan</cp:lastModifiedBy>
  <cp:lastPrinted>2019-12-10T15:31:00Z</cp:lastPrinted>
  <dcterms:modified xsi:type="dcterms:W3CDTF">2019-12-1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