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Youth Work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Zealand Certificate </w:t>
            </w:r>
            <w:r>
              <w:rPr>
                <w:rFonts w:cs="GillSansMaori-Light;Calibri"/>
                <w:b/>
                <w:sz w:val="20"/>
              </w:rPr>
              <w:t>in Youth Work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Zealand Certificate </w:t>
            </w:r>
            <w:r>
              <w:rPr>
                <w:rFonts w:cs="GillSansMaori-Light;Calibri"/>
                <w:b/>
                <w:sz w:val="20"/>
              </w:rPr>
              <w:t>in Youth Work (Level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Careerforce  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cheduled five 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ecember 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{To be completed by NZQA when review outcome is published on NZQA website}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0 Septem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Consultation was carried out with the youth work and youth development sectors during 2017 and 2018 as part of the qualification review process. 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he result of consultation was that both qualifications are fit for purpose and meet the needs of trainee youth workers, Employers, PTEs and ITPs. 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cs="Calibri"/>
                <w:lang w:val="en-US"/>
              </w:rPr>
              <w:t>The sector confirms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lang w:val="en-US"/>
              </w:rPr>
              <w:t>that no substantial changes to the qualifications are requir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numPr>
                <w:ilvl w:val="0"/>
                <w:numId w:val="2"/>
              </w:numPr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Condition statements have been removed.  In place of the condition statements, a </w:t>
            </w:r>
            <w:r>
              <w:rPr>
                <w:rFonts w:eastAsia="Calibri" w:cs="Calibri" w:ascii="Calibri" w:hAnsi="Calibri"/>
                <w:i/>
                <w:color w:val="000000"/>
                <w:spacing w:val="0"/>
                <w:lang w:val="en-US"/>
              </w:rPr>
              <w:t>Guidance Document for Programme Developers</w:t>
            </w: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 will be available on Careerforce’s website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Both qualifications have been updated into the latest NZQA template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Strategic purpose statements have been revi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Graduate profile outcome statements have been revised to ensure clarity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7"/>
        <w:gridCol w:w="5042"/>
        <w:gridCol w:w="1886"/>
        <w:gridCol w:w="17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d qualificatio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 Certificate in Youth Work (Level 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 Certificate in Youth Work (Level 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6139"/>
        <w:gridCol w:w="1269"/>
        <w:gridCol w:w="126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      of entry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of assessment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Zealand Certificate in Youth Work (Level 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1/12/202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4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Zealand Certificate in Youth Work (Level 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1/12/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 v.2</w:t>
      <w:tab/>
      <w:t xml:space="preserve"> 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5:00Z</dcterms:created>
  <dc:creator>NZQA</dc:creator>
  <dc:description/>
  <cp:keywords/>
  <dc:language>en-US</dc:language>
  <cp:lastModifiedBy>Nick Moynihan</cp:lastModifiedBy>
  <cp:lastPrinted>2019-10-08T14:25:00Z</cp:lastPrinted>
  <dcterms:modified xsi:type="dcterms:W3CDTF">2019-10-08T01:25:00Z</dcterms:modified>
  <cp:revision>2</cp:revision>
  <dc:subject/>
  <dc:title/>
</cp:coreProperties>
</file>