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Health and Wellbeing New Zealand Qualifications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9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2469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Zealand Certificate in Health and Wellbeing (Level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2470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Zealand Certificate in Health and Wellbeing (Level 3) with strands in Health Assistance, Newborn Hearing Screening, Orderly Services, Support Work, Vision Hearing Screening, and Whānau, Kin and Foster 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-7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2779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Zealand Certificate in Health and Wellbeing (Advanced Support) (Level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view completed b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</w:rPr>
              <w:t xml:space="preserve">Careerforce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CC"/>
              </w:rPr>
            </w:pPr>
            <w:r>
              <w:rPr>
                <w:b/>
              </w:rPr>
              <w:t>Scheduled 5-year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Date replacement qualifications list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{To be completed by NZQA}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xt qualification review 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30 September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bookmarkStart w:id="0" w:name="_Hlk5106301"/>
            <w:bookmarkEnd w:id="0"/>
            <w:r>
              <w:rPr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he review of the three qualifications listed above ran from July to December 2018, consisting of a preparatory stage when information was gathered, followed by a number of consultation events, including an online survey, face-to-face meetings, engagement workshops and a webinar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/>
              <w:t>The feedback and recommendations from the various consultation events were analysed with proposed amended qualification outlines and sent back to stakeholders for comment and attestation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ew Zealand Certificate in Health and Wellbeing (Level 2) [Ref: 2469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/>
              <w:t xml:space="preserve">Graduate profile outcome statements have been revised to ensure clarity.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iCs/>
              </w:rPr>
              <w:t>Conditions relating to the qualification outcomes were removed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cs="Calibri"/>
                <w:lang w:val="en-US"/>
              </w:rPr>
              <w:t xml:space="preserve">A </w:t>
            </w:r>
            <w:r>
              <w:rPr>
                <w:rFonts w:cs="Calibri"/>
                <w:i/>
                <w:lang w:val="en-US"/>
              </w:rPr>
              <w:t>Guidance document for Programme Developers</w:t>
            </w:r>
            <w:r>
              <w:rPr>
                <w:rFonts w:cs="Calibri"/>
                <w:lang w:val="en-US"/>
              </w:rPr>
              <w:t xml:space="preserve"> will be </w:t>
            </w:r>
            <w:r>
              <w:rPr/>
              <w:t>available on Careerforce’s websit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cs="Calibri"/>
                <w:lang w:val="en-US"/>
              </w:rPr>
              <w:t>A minimum of 80 hours work experience is now a mandatory requirement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ew Zealand Certificate in Health and Wellbeing (Level 3) with strands in Health Assistance, Newborn Hearing Screening, Orderly Services, Support Work, Vision Hearing Screening, and Whānau, Kin and Foster Care [Ref: 2470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/>
              <w:t xml:space="preserve">A </w:t>
            </w:r>
            <w:r>
              <w:rPr>
                <w:i/>
              </w:rPr>
              <w:t>Communication Skills</w:t>
            </w:r>
            <w:r>
              <w:rPr/>
              <w:t xml:space="preserve"> graduate profile outcome statement has been added at the request of industr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/>
              <w:t xml:space="preserve">Graduate profile outcome statements have been revised to ensure clarity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/>
              <w:t xml:space="preserve">An increase of 5 credits has been made to the credit total for the </w:t>
            </w:r>
            <w:r>
              <w:rPr>
                <w:i/>
              </w:rPr>
              <w:t>Vision Hearing Screening</w:t>
            </w:r>
            <w:r>
              <w:rPr/>
              <w:t xml:space="preserve"> strand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iCs/>
              </w:rPr>
              <w:t>Conditions relating to the qualification outcomes were removed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cs="Calibri"/>
                <w:lang w:val="en-US"/>
              </w:rPr>
              <w:t xml:space="preserve">A </w:t>
            </w:r>
            <w:r>
              <w:rPr>
                <w:rFonts w:cs="Calibri"/>
                <w:i/>
                <w:lang w:val="en-US"/>
              </w:rPr>
              <w:t>Guidance document for Programme Developers</w:t>
            </w:r>
            <w:r>
              <w:rPr>
                <w:rFonts w:cs="Calibri"/>
                <w:lang w:val="en-US"/>
              </w:rPr>
              <w:t xml:space="preserve"> will be </w:t>
            </w:r>
            <w:r>
              <w:rPr/>
              <w:t>available on Careerforce’s websit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cs="Calibri"/>
                <w:lang w:val="en-US"/>
              </w:rPr>
              <w:t xml:space="preserve">A minimum of 100 hours work experience is now a mandatory requirement. 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ew Zealand Certificate in Health and Wellbeing (Level 4) (Advanced Support) [Ref: 2779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/>
              <w:t>This qualification will be expired and replaced by a new qualification: New Zealand Certificate in Health and Wellbeing (Advanced Care and Support) (Level 4) [Ref: 4108]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/>
              <w:t xml:space="preserve">The new qualification includes additional graduate profile outcome statements, an increase of total credits from 70 to 120 and the inclusion of a minimum of 200 hours mandatory work experience.  </w:t>
            </w:r>
          </w:p>
        </w:tc>
      </w:tr>
    </w:tbl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09"/>
        <w:gridCol w:w="1060"/>
        <w:gridCol w:w="3794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[Ref:]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placement qualification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(if applicable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469-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Health and Wellbeing (Level 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470-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in Health and Wellbeing (Level 3) – with </w:t>
            </w:r>
            <w:r>
              <w:rPr>
                <w:rFonts w:cs="GillSansMaori-Light;Calibri"/>
                <w:bCs/>
              </w:rPr>
              <w:t>strands in Health Assistance, Newborn Hearing Screening, Orderly Services, Support Work, Vision Hearing Screening, and Whānau, Kin and Foster Ca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79-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Health and Wellbeing (Advanced Support) (Level 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Health and Wellbeing Support (Advanced Care and Support) (Level 4) [Ref: 4108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9" w:leader="none"/>
        </w:tabs>
        <w:rPr>
          <w:b/>
          <w:b/>
          <w:sz w:val="24"/>
        </w:rPr>
      </w:pPr>
      <w:bookmarkStart w:id="1" w:name="_Hlk3891020"/>
      <w:bookmarkEnd w:id="1"/>
      <w:r>
        <w:rPr>
          <w:b/>
          <w:sz w:val="24"/>
        </w:rPr>
        <w:t>Qualification Review outcome categorie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3"/>
        <w:gridCol w:w="127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gnificant changes are requir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he existing qualification will exp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is no longer required be indu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will expire with no replacemen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_Hlk3891020"/>
      <w:bookmarkStart w:id="3" w:name="_Hlk3891020"/>
      <w:bookmarkEnd w:id="3"/>
    </w:p>
    <w:p>
      <w:pPr>
        <w:pStyle w:val="Normal"/>
        <w:rPr>
          <w:b/>
          <w:b/>
        </w:rPr>
      </w:pPr>
      <w:bookmarkStart w:id="4" w:name="_Hlk8891213"/>
      <w:bookmarkEnd w:id="4"/>
      <w:r>
        <w:rPr>
          <w:b/>
        </w:rPr>
        <w:t xml:space="preserve">Transition informatio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1984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: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46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Health and Wellbeing (Level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47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Health and Wellbeing (Level 3) with strands in Health Assistance, Newborn Hearing Screening, Orderly Services, Support Work, Vision Hearing Screening, and Whānau, Kin and Foster C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7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Health and Wellbeing (Advanced Support) (Level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3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  <w:bookmarkStart w:id="5" w:name="_Hlk8891213"/>
      <w:bookmarkStart w:id="6" w:name="_Hlk8891213"/>
      <w:bookmarkEnd w:id="6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  <w:tab/>
      <w:t>Version 1.0 Jul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5:00Z</dcterms:created>
  <dc:creator>Teresa Ashton</dc:creator>
  <dc:description/>
  <cp:keywords/>
  <dc:language>en-US</dc:language>
  <cp:lastModifiedBy>Nick Moynihan</cp:lastModifiedBy>
  <cp:lastPrinted>2019-10-08T14:25:00Z</cp:lastPrinted>
  <dcterms:modified xsi:type="dcterms:W3CDTF">2019-10-08T01:25:00Z</dcterms:modified>
  <cp:revision>2</cp:revision>
  <dc:subject/>
  <dc:title/>
</cp:coreProperties>
</file>