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Wastewater Treatment</w:t>
      </w:r>
      <w:r>
        <w:rPr>
          <w:rFonts w:cs="Arial"/>
          <w:b/>
          <w:sz w:val="22"/>
          <w:szCs w:val="22"/>
        </w:rPr>
        <w:t xml:space="preserve"> unit standard 2994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1"/>
        <w:gridCol w:w="37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tewater Treat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4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ter industry representatives reviewed Unit 29924 during a review of the programme leading to the New Zealand Diploma in Water Treatment (Level 5) with strands in Drinking-Water, and Wastewater [Ref: 2245].  The group identified the need to describe the management of risks rather than to manage risks.  In addition, a new unit standard was developed so that learners could demonstrate knowledge of all wastewater treatment methods rather than be limited to those methods used at their workpl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w unit standards were circulated to stakeholders for comment and were endors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andard 29944 was designated expiring and replaced with a new stand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84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wo new standards were developed to address the current needs of the Wastewater Treatment industry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 29944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Water Industry &gt; Waste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94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9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age risks in wastewater treatme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risks and risk management in wastewater treatment 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scribe wastewater treatment processes, hazards, and the management of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5:00Z</dcterms:created>
  <dc:creator>Carla Batista</dc:creator>
  <dc:description/>
  <cp:keywords/>
  <dc:language>en-US</dc:language>
  <cp:lastModifiedBy>Nick Moynihan</cp:lastModifiedBy>
  <cp:lastPrinted>2019-10-08T14:25:00Z</cp:lastPrinted>
  <dcterms:modified xsi:type="dcterms:W3CDTF">2019-10-08T01:25:00Z</dcterms:modified>
  <cp:revision>2</cp:revision>
  <dc:subject/>
  <dc:title>Unit Standard Change report</dc:title>
</cp:coreProperties>
</file>