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Primary Sector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tle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17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06, 19110, 19115, 24629</w:t>
            </w:r>
          </w:p>
        </w:tc>
      </w:tr>
      <w:tr>
        <w:trPr>
          <w:trHeight w:val="28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, 24822, 24834</w:t>
            </w:r>
          </w:p>
        </w:tc>
      </w:tr>
      <w:tr>
        <w:trPr>
          <w:trHeight w:val="26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52, 24643</w:t>
            </w:r>
          </w:p>
        </w:tc>
      </w:tr>
      <w:tr>
        <w:trPr>
          <w:trHeight w:val="5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Pest, Weed, and Disease Contr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review of the New Zealand Certificate in Primary Industry Skills (Level 2) with optional strand in Self-Management and Employability Skills [Ref: 2218-2], and </w:t>
      </w:r>
      <w:bookmarkStart w:id="0" w:name="_Hlk516738888"/>
      <w:r>
        <w:rPr>
          <w:rFonts w:cs="Arial"/>
          <w:sz w:val="22"/>
          <w:szCs w:val="22"/>
        </w:rPr>
        <w:t>the New Zealand Certificate in Primary Industry Operational Skills (Level 3) with optional strands in Specialist Equipment, and Infrastructure</w:t>
      </w:r>
      <w:bookmarkEnd w:id="0"/>
      <w:r>
        <w:rPr>
          <w:rFonts w:cs="Arial"/>
          <w:sz w:val="22"/>
          <w:szCs w:val="22"/>
        </w:rPr>
        <w:t xml:space="preserve"> [Ref: 2215-2] Primary ITO has reviewed unit standards to better reflect the qualification outcome require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late September 2018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ddition to this submission, a new unit standard was developed within the </w:t>
      </w:r>
      <w:r>
        <w:rPr>
          <w:rFonts w:cs="Arial"/>
          <w:i/>
          <w:sz w:val="22"/>
          <w:szCs w:val="22"/>
        </w:rPr>
        <w:t>Animal Care</w:t>
      </w:r>
      <w:r>
        <w:rPr>
          <w:rFonts w:cs="Arial"/>
          <w:sz w:val="22"/>
          <w:szCs w:val="22"/>
        </w:rPr>
        <w:t xml:space="preserve"> domain to meet the training requirements for people who assist with a marine mammal stranding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 unit standards were reviewed to reflect current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new unit standards were developed relating to health and safety, and personal wellbeing in the primary industry at Level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e new unit standard was developed to meet the training requirements relating to assisting with a marine mammal stranding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/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Cattle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handling cattle in y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handling livestock when moving and drafting, and when livestock are distres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 a farm dog and maintain its health and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dle and move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ed livestock with supplementary feed as dir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Fen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l, dismantle, and store temporary electric f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l wooden battens for fen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lace a broken post and repair a broken wire in f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Sheep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the preparation and handling of lambs for doc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easy care lam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 &gt;</w:t>
      </w:r>
      <w:r>
        <w:rPr>
          <w:rFonts w:cs="Arial"/>
          <w:sz w:val="22"/>
          <w:szCs w:val="22"/>
        </w:rPr>
        <w:t xml:space="preserve"> Animal Care and Handling &gt; Animal Ca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marine mammal stranding and respond to stranded marine mammal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Primary Sector &gt; </w:t>
      </w:r>
      <w:r>
        <w:rPr>
          <w:rFonts w:cs="Arial"/>
          <w:color w:val="000000"/>
          <w:sz w:val="22"/>
          <w:szCs w:val="22"/>
        </w:rPr>
        <w:t>Plant Pest, Weed, and Dise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Prepare to apply, and apply, agrichemicals using motorise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Primary Sector &gt; </w:t>
      </w:r>
      <w:r>
        <w:rPr>
          <w:rFonts w:cs="Arial"/>
          <w:color w:val="000000"/>
          <w:sz w:val="22"/>
          <w:szCs w:val="22"/>
        </w:rPr>
        <w:t>Primary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 personal wellbeing when carrying out primary industry operational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and assist with the management of workplace risk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5:00Z</dcterms:created>
  <dc:creator>Jeanne-Marie Logan</dc:creator>
  <dc:description/>
  <cp:keywords/>
  <dc:language>en-US</dc:language>
  <cp:lastModifiedBy>Nick Moynihan</cp:lastModifiedBy>
  <cp:lastPrinted>2019-10-08T14:25:00Z</cp:lastPrinted>
  <dcterms:modified xsi:type="dcterms:W3CDTF">2019-10-08T01:25:00Z</dcterms:modified>
  <cp:revision>2</cp:revision>
  <dc:subject/>
  <dc:title>Clssn process 20xx 0xxx</dc:title>
</cp:coreProperties>
</file>