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Development of </w:t>
      </w:r>
      <w:r>
        <w:rPr>
          <w:rFonts w:cs="Arial"/>
          <w:b/>
          <w:i/>
          <w:sz w:val="22"/>
          <w:szCs w:val="22"/>
        </w:rPr>
        <w:t>Electrical Machin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2830"/>
        <w:gridCol w:w="3261"/>
        <w:gridCol w:w="3814"/>
      </w:tblGrid>
      <w:tr>
        <w:trPr>
          <w:trHeight w:val="38" w:hRule="atLeast"/>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8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Machines</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741-3174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sz w:val="22"/>
          <w:szCs w:val="22"/>
        </w:rPr>
        <w:t>The Skills Organisation (Skills)</w:t>
      </w:r>
      <w:r>
        <w:rPr>
          <w:rFonts w:cs="Arial"/>
          <w:sz w:val="22"/>
          <w:szCs w:val="22"/>
        </w:rPr>
        <w:t xml:space="preserve"> has completed the development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nd industry representatives developed five new unit standards to align with the training modules of the Electrical Apparatus Service Association (EASA) Distance Learning Program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unit standards support unit standard based programmes for the New Zealand Certificate in Electrical Engineering (Electromechanical Maintenance and Repair) (Level 4) with optional strand in Electrical Service Technician (EST) [Ref: 256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developed with industry representatives to ensure they are fit for purpose, relevant to the Electromechanical Maintenance and Repair industry, and readily available for assessment.  Industry representatives provided feedback from their networ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nit standards 31743 and 31744 are intended for the electromechanical and repair industry.  These unit standards are different from unit standards 15865, 15858, and 29443, which are intended for electricians and other trades and, therefore, require more knowledge of electrical installation and operation. </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Engineering and Technology &gt; Electrical Engineering &gt; Electrical Machines</w:t>
      </w:r>
    </w:p>
    <w:tbl>
      <w:tblPr>
        <w:tblW w:w="9570" w:type="dxa"/>
        <w:jc w:val="left"/>
        <w:tblInd w:w="-112" w:type="dxa"/>
        <w:tblLayout w:type="fixed"/>
        <w:tblCellMar>
          <w:top w:w="0" w:type="dxa"/>
          <w:left w:w="107" w:type="dxa"/>
          <w:bottom w:w="0" w:type="dxa"/>
          <w:right w:w="107" w:type="dxa"/>
        </w:tblCellMar>
      </w:tblPr>
      <w:tblGrid>
        <w:gridCol w:w="1218"/>
        <w:gridCol w:w="6312"/>
        <w:gridCol w:w="941"/>
        <w:gridCol w:w="1099"/>
      </w:tblGrid>
      <w:tr>
        <w:trPr>
          <w:tblHeader w:val="true"/>
          <w:trHeight w:val="263" w:hRule="atLeast"/>
          <w:cantSplit w:val="true"/>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3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trHeight w:val="5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4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electrical theory for electromechanical maintenance and repair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r>
      <w:tr>
        <w:trPr>
          <w:trHeight w:val="5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4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electrical calculations and principles for electromechanical maintenance and repair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trHeight w:val="526"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4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irect current machines for electromechanical maintenance and repair</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trHeight w:val="5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4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lternating current machines for electromechanical maintenance and repair</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trHeight w:val="5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4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Demonstrate knowledge of safety in electromechanical maintenance and repair</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27:00Z</dcterms:created>
  <dc:creator>Nathan Yannacaros</dc:creator>
  <dc:description/>
  <cp:keywords/>
  <dc:language>en-US</dc:language>
  <cp:lastModifiedBy>Nick Moynihan</cp:lastModifiedBy>
  <cp:lastPrinted>2019-05-14T10:26:00Z</cp:lastPrinted>
  <dcterms:modified xsi:type="dcterms:W3CDTF">2019-05-13T22:27:00Z</dcterms:modified>
  <cp:revision>2</cp:revision>
  <dc:subject/>
  <dc:title>Clssn process 20xx 0xxx</dc:title>
</cp:coreProperties>
</file>