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Industrial Rope Acces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Rope Acce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364-1936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and the industrial rope access sector stakeholders held two meetings, in November 2018 and February 2019, to discuss the graduate outcomes and conditions that had to be met for the New Zealand Certificate in Industrial Rope Access (Level 4) [Ref: 2359].  The existing unit standards were reviewed alongside the qualification conditions and the industry approved best practice guidelines for the sect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9365 was set to expire without replacement as it was no longer fit for purpos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values of unit standards 19366, 19367, 19368 and 19369 were decreased to more accurately reflect the time taken to achieve the competencies of an intermediate rope access operator.</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titles of unit standard 19368 and 19369 were updated to fully represent the outcomes.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New unit standard 31854 was developed to support graduate profile outcome 4 of the New Zealand Certificate in Industrial Rope Access (Level 4) [Ref: 2359].</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light haulage outcome was removed from unit standard 19367 and placed in the new unit standard 31854 as haulage systems can be set up and operated without having to alter and inspect the system.</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updated to align with current template.</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19365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Industrial Rope Acce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apply industrial rope access legislation and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1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safely use industrial rope acces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prepare for advanced industrial rope access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lter, and dismantle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4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dvanced industrial rope access techniques</w:t>
            </w:r>
          </w:p>
          <w:p>
            <w:pPr>
              <w:pStyle w:val="Normal"/>
              <w:rPr>
                <w:rFonts w:cs="Arial"/>
                <w:b/>
                <w:b/>
                <w:sz w:val="22"/>
                <w:szCs w:val="22"/>
              </w:rPr>
            </w:pPr>
            <w:r>
              <w:rPr>
                <w:rFonts w:cs="Arial"/>
                <w:b/>
                <w:sz w:val="22"/>
                <w:szCs w:val="22"/>
              </w:rPr>
              <w:t>Operate advanced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64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dvanced patient recovery techniques</w:t>
            </w:r>
          </w:p>
          <w:p>
            <w:pPr>
              <w:pStyle w:val="Normal"/>
              <w:rPr>
                <w:rFonts w:cs="Arial"/>
                <w:b/>
                <w:b/>
                <w:sz w:val="22"/>
                <w:szCs w:val="22"/>
              </w:rPr>
            </w:pPr>
            <w:r>
              <w:rPr>
                <w:rFonts w:cs="Arial"/>
                <w:b/>
                <w:sz w:val="22"/>
                <w:szCs w:val="22"/>
              </w:rPr>
              <w:t>Carry out advanced patient recovery techniques using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trHeight w:val="21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8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t up and operate rope access haul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6:00Z</dcterms:created>
  <dc:creator>Carla Batista</dc:creator>
  <dc:description/>
  <cp:keywords/>
  <dc:language>en-US</dc:language>
  <cp:lastModifiedBy>Nick Moynihan</cp:lastModifiedBy>
  <cp:lastPrinted>2019-09-10T13:06:00Z</cp:lastPrinted>
  <dcterms:modified xsi:type="dcterms:W3CDTF">2019-09-10T01:06:00Z</dcterms:modified>
  <cp:revision>2</cp:revision>
  <dc:subject/>
  <dc:title>Unit Standard Change report</dc:title>
</cp:coreProperties>
</file>