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Infrastructure Asset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Civi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rastructure Asset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26-18928, 1893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Infrastructure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nexis reviewed the four unit standards above to enable them to be applied in a range of industr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ith industry stakeholders occurred from November 2018 to April 2019 and resulted in general agreement with the proposed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erences to manuals or principles were amended to reflect current titles, correct publication dates and reduce dupl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 statements were amended to ensure clarity for us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</w:tabs>
        <w:ind w:left="426" w:hanging="360"/>
        <w:rPr>
          <w:sz w:val="22"/>
          <w:szCs w:val="22"/>
        </w:rPr>
      </w:pPr>
      <w:r>
        <w:rPr>
          <w:rFonts w:cs="Arial"/>
          <w:sz w:val="22"/>
          <w:szCs w:val="22"/>
        </w:rPr>
        <w:t>The titles of the unit standards were changed to better reflect the intention of the unit standard and to remove duplication across other procurement unit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1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Infrastructure Civil Engineering &gt; Infrastructure Asset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9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lan a procurement activity in accordance with the organisational procurement strateg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lan a procurement 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9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RFx documents and conduct procurement process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pare a RFx document for release to the mark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9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valuate tenders in accordance with government procurement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duct procurement processes and evaluate te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pply legal requirements, conditions of tendering, and ethical standards to tendering procedure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and apply knowledge of the legal requirements, conditions, and standards for tendering proced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Kathryn Henderson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Unit Standard Change report</dc:title>
</cp:coreProperties>
</file>