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cien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and revision and rollover of </w:t>
      </w:r>
      <w:r>
        <w:rPr>
          <w:rFonts w:cs="Arial"/>
          <w:b/>
          <w:i/>
          <w:sz w:val="22"/>
          <w:szCs w:val="22"/>
        </w:rPr>
        <w:t>Mathematic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hematic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gebr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2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56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omet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23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ZQA National Qualifications Services has completed the review, and revision and rollover, of the unit standards listed above.  The unit standard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 xml:space="preserve"> has been rolled over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1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Informal1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These unit standards were last reviewed in 2016.  As part of the normal cycle of maintenance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review panel examined the standards to determine if they were meeting identified needs and were useful and relevant to current and future learners and their employers.</w:t>
      </w:r>
    </w:p>
    <w:p>
      <w:pPr>
        <w:pStyle w:val="Informal1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Informal1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s a result of the review, the panel recommended that unit standards 5223 and 26567 be expired because of low usage.  S</w:t>
      </w:r>
      <w:r>
        <w:rPr>
          <w:rFonts w:cs="Arial" w:ascii="Arial" w:hAnsi="Arial"/>
          <w:sz w:val="22"/>
          <w:szCs w:val="22"/>
        </w:rPr>
        <w:t xml:space="preserve">takeholders confirmed </w:t>
      </w:r>
      <w:r>
        <w:rPr>
          <w:rFonts w:cs="Arial" w:ascii="Arial" w:hAnsi="Arial"/>
          <w:sz w:val="22"/>
          <w:szCs w:val="22"/>
          <w:lang w:val="en-US" w:eastAsia="en-US"/>
        </w:rPr>
        <w:t>unit standard 5236 continued to meet identified needs</w:t>
      </w:r>
      <w:r>
        <w:rPr>
          <w:rFonts w:cs="Arial" w:ascii="Arial" w:hAnsi="Arial"/>
          <w:sz w:val="22"/>
          <w:szCs w:val="22"/>
        </w:rPr>
        <w:t xml:space="preserve"> and supported its revision and rollover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it standards 5223 and 26567 were designated expiring and will not be replaced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t standard 5236 was moved to the new template and planned review date was extended to 31 December 2021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 2021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Reviewed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ciences &gt; Mathematics &gt; Algebra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2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se formulae and equations to solve problems in the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ciences &gt; Mathematics &gt; Number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5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imate the solutions to number problems and make estimates of measurements in the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ed and rolled over unit standard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ciences &gt; Mathematics &gt; Trigonomet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Pythagoras’ theorem and trigonometry to solve problems related to right-angled triangles in the work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7:00Z</dcterms:created>
  <dc:creator>Carla Batista</dc:creator>
  <dc:description/>
  <cp:keywords/>
  <dc:language>en-US</dc:language>
  <cp:lastModifiedBy>Nick Moynihan</cp:lastModifiedBy>
  <cp:lastPrinted>2019-09-10T13:07:00Z</cp:lastPrinted>
  <dcterms:modified xsi:type="dcterms:W3CDTF">2019-09-10T01:07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B6C9721710E14DADC7112FCD156E36</vt:lpwstr>
  </property>
</Properties>
</file>