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Service Sector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 xml:space="preserve">Revision and rollover of </w:t>
      </w:r>
      <w:r>
        <w:rPr>
          <w:rFonts w:cs="Arial"/>
          <w:b/>
          <w:i/>
          <w:sz w:val="22"/>
          <w:szCs w:val="22"/>
        </w:rPr>
        <w:t>Cleaning and Caretaking</w:t>
      </w:r>
      <w:r>
        <w:rPr>
          <w:rFonts w:cs="Arial"/>
          <w:b/>
          <w:sz w:val="22"/>
          <w:szCs w:val="22"/>
        </w:rPr>
        <w:t xml:space="preserve"> unit standard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/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leaning and Caretaking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leaning Skill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350-28357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ealth Sector Cleaning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358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  <w:sz w:val="22"/>
          <w:szCs w:val="22"/>
        </w:rPr>
        <w:t>Careerforce has completed the revision and rollover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s published</w:t>
        <w:tab/>
        <w:t>August 2019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anned review date</w:t>
        <w:tab/>
        <w:t>December 2021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 purpose of this revision and rollover was to update legislation to ensure currency with industry, and to align the review dates with the suite of Level 3 unit standards in these domains until they are reviewed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egislation was updated.</w:t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 planned review date was changed to 31 December 2021 at which time the Level 2 and Level 3 unit standards in these domains will be reviewed together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2"/>
          <w:szCs w:val="22"/>
        </w:rPr>
        <w:t>The unit standards were migrated from CMR 0004 to CMR 0024.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>
        <w:sz w:val="18"/>
      </w:rPr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1:07:00Z</dcterms:created>
  <dc:creator>Carla Batista</dc:creator>
  <dc:description/>
  <cp:keywords/>
  <dc:language>en-US</dc:language>
  <cp:lastModifiedBy>Nick Moynihan</cp:lastModifiedBy>
  <cp:lastPrinted>2019-09-10T13:07:00Z</cp:lastPrinted>
  <dcterms:modified xsi:type="dcterms:W3CDTF">2019-09-10T01:07:00Z</dcterms:modified>
  <cp:revision>2</cp:revision>
  <dc:subject/>
  <dc:title>Unit Standard Change report</dc:title>
</cp:coreProperties>
</file>