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sz w:val="22"/>
          <w:szCs w:val="22"/>
        </w:rPr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Extension of expiry date of </w:t>
      </w:r>
      <w:r>
        <w:rPr>
          <w:rFonts w:cs="Arial"/>
          <w:b/>
          <w:i/>
          <w:sz w:val="22"/>
          <w:szCs w:val="22"/>
        </w:rPr>
        <w:t xml:space="preserve">Landscap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scap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2, 1006, 1011, 1015, 12401, 12490, 22198, 22200, 22203, 22204, 22208, 22209, 2221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rimary Industry Training Organisation has completed the extension of the expiry date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extension of expiry date for the unit standards above was required to align with the expiry date of the following National qualifications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National Certificate in </w:t>
      </w:r>
      <w:r>
        <w:rPr>
          <w:rFonts w:cs="Arial"/>
          <w:bCs/>
          <w:sz w:val="22"/>
          <w:szCs w:val="22"/>
        </w:rPr>
        <w:t xml:space="preserve">Horticulture (Level 4) with optional strands in Amenity Horticulture, Fruit Production, Landscape, Nursery Production, Postharvest, Viticulture, and Vegetable Production </w:t>
      </w:r>
      <w:r>
        <w:rPr>
          <w:rFonts w:cs="Arial"/>
          <w:sz w:val="22"/>
          <w:szCs w:val="22"/>
        </w:rPr>
        <w:t xml:space="preserve">[Ref: 1014]; and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National Certificate in </w:t>
      </w:r>
      <w:r>
        <w:rPr>
          <w:rFonts w:cs="Arial"/>
          <w:bCs/>
          <w:sz w:val="22"/>
          <w:szCs w:val="22"/>
        </w:rPr>
        <w:t xml:space="preserve">Horticulture (Advanced) (Level 4) with strands in Amenity Horticulture, Fruit Production, Landscape, Nursery Production, Postharvest, Production Horticulture, Viticulture, and Vegetable Production </w:t>
      </w:r>
      <w:r>
        <w:rPr>
          <w:rFonts w:cs="Arial"/>
          <w:sz w:val="22"/>
          <w:szCs w:val="22"/>
        </w:rPr>
        <w:t>[Ref: 1015]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The last date for assessment of these expiring unit standards was extended from 31 December 2019 to 31 December 2020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Jeanne-Marie Logan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Clssn process 20xx 0xxx</dc:title>
</cp:coreProperties>
</file>