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Electrical Machin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38" w:hRule="atLeast"/>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3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Machines</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84, 1185, 2014, 5928, 15865, 16413, 16416, 18999, 19469-19471, 2489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sz w:val="22"/>
          <w:szCs w:val="22"/>
        </w:rPr>
        <w:t>The Skills Organisation</w:t>
      </w:r>
      <w:r>
        <w:rPr>
          <w:rFonts w:cs="Arial"/>
          <w:sz w:val="22"/>
          <w:szCs w:val="22"/>
        </w:rPr>
        <w:t xml:space="preserv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2019, these unit standards were reviewed.  The review considered which unit standards will be used for the programme to award the New Zealand Certificate in Electrical Engineering (Electromechanical Maintenance and Repair) (Level 4) with optional strand in Electrical Service Technician (EST) [Ref: 256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ur on-job unit standards increased in credit value to reflect the actual time taken for trainees to learn and be deemed compet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tor rewinding unit standards were reviewed with industry representatives to ensure they are fit for purpose and reflect actual motor rewinding work, and less emphasis on electrical knowledg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sz w:val="22"/>
          <w:szCs w:val="22"/>
        </w:rPr>
        <w:t>Credits for unit standards 1185, 19470 and 19471 were increased to reflect the time taken to learn, practice the skills, and be assessed</w:t>
      </w:r>
      <w:r>
        <w:rPr>
          <w:rFonts w:cs="Arial"/>
          <w:sz w:val="22"/>
          <w:szCs w:val="22"/>
        </w:rPr>
        <w: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24890 was increased to 5 credits and increased from Level 2 to Level 3 to reflect a Level 3 capability as actual work is performed without supervision.</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Four unit standards are no longer fit for purpose and were, therefore, designated expiring without replacem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updated to align with the current templat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was updated to include current legislation.</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4</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lectr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8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al Engineering &gt; Electrical Machines</w:t>
      </w:r>
    </w:p>
    <w:tbl>
      <w:tblPr>
        <w:tblW w:w="9918" w:type="dxa"/>
        <w:jc w:val="left"/>
        <w:tblInd w:w="-112" w:type="dxa"/>
        <w:tblLayout w:type="fixed"/>
        <w:tblCellMar>
          <w:top w:w="0" w:type="dxa"/>
          <w:left w:w="107" w:type="dxa"/>
          <w:bottom w:w="0" w:type="dxa"/>
          <w:right w:w="107" w:type="dxa"/>
        </w:tblCellMar>
      </w:tblPr>
      <w:tblGrid>
        <w:gridCol w:w="1100"/>
        <w:gridCol w:w="5699"/>
        <w:gridCol w:w="850"/>
        <w:gridCol w:w="993"/>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and locate and diagnose faults in electrical machine windings</w:t>
            </w:r>
          </w:p>
          <w:p>
            <w:pPr>
              <w:pStyle w:val="Normal"/>
              <w:rPr>
                <w:rFonts w:cs="Arial"/>
                <w:b/>
                <w:b/>
                <w:sz w:val="22"/>
                <w:szCs w:val="22"/>
              </w:rPr>
            </w:pPr>
            <w:r>
              <w:rPr>
                <w:rFonts w:cs="Arial"/>
                <w:b/>
                <w:sz w:val="22"/>
                <w:szCs w:val="22"/>
              </w:rPr>
              <w:t>Test, locate and diagnose faults in electrical machine w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electrical machines for rew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haul a.c. rotating machines and contro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2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haul d.c. rotating machines and contro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6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c.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4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ult-find, repair, and test electric m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4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bearings and seals in electrical rotat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99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dvanced knowledge of electrical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6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lectric machine w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7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wind electric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7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semble and test electric machines following rew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89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 and transport electrical machines, and associated repair equipment within a motor rewinding workshop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7:00Z</dcterms:created>
  <dc:creator>Nathan Yannacaros</dc:creator>
  <dc:description/>
  <cp:keywords/>
  <dc:language>en-US</dc:language>
  <cp:lastModifiedBy>Nick Moynihan</cp:lastModifiedBy>
  <cp:lastPrinted>2019-09-10T13:07:00Z</cp:lastPrinted>
  <dcterms:modified xsi:type="dcterms:W3CDTF">2019-09-10T01:07:00Z</dcterms:modified>
  <cp:revision>2</cp:revision>
  <dc:subject/>
  <dc:title>Clssn process 20xx 0xxx</dc:title>
</cp:coreProperties>
</file>