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Reo Māori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6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o Mā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ōre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14-3162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ān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22-3162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hituh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30, 31632-31634, 316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karon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38-31640, 31643-3164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āori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</w:t>
      </w:r>
      <w:r>
        <w:rPr>
          <w:rFonts w:cs="Arial"/>
          <w:i/>
          <w:sz w:val="22"/>
          <w:szCs w:val="22"/>
        </w:rPr>
        <w:t>Reo Māori</w:t>
      </w:r>
      <w:r>
        <w:rPr>
          <w:rFonts w:cs="Arial"/>
          <w:sz w:val="22"/>
          <w:szCs w:val="22"/>
        </w:rPr>
        <w:t xml:space="preserve"> standards have been reviewed by the Whakaruruhau to ensure they remain fit for purpose and align with the outcomes of the new reo Māori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is new comprehensive suite of standards has been developed to advance the development of te reo Māori amongst learners, and to support the implementation of the new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Unit standards for Levels 3 and 4 were reviewed to correct grammatical errors and ensure the suite of standards remain fit for purpose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With the current development of the kaupae 3 assessment support material, it was further identified that additional minor amendments needed to be made to ensure consistency in terms of range statements and quantifiers within the standa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āori &gt; Reo Māori &gt; Kōrero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5429"/>
        <w:gridCol w:w="840"/>
        <w:gridCol w:w="973"/>
        <w:gridCol w:w="1262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kia taumata o waenga te reo Mā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kia taumata o waenga te reo Māori mō te ao tūroa o te āko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kia taumata o waenga te reo Māori mō te tang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kia taumata o waenga te reo Māori mō te mana when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kia taumata autaia te reo Māo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kia taumata autaia te reo Māori mō te tang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Kōrero kia taumata autaia te reo Māori mō te mana when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āori &gt; Reo Māori &gt; Pānui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5400"/>
        <w:gridCol w:w="847"/>
        <w:gridCol w:w="986"/>
        <w:gridCol w:w="1271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kia taumata o waenga te mōhiotanga ki ngā tuhinga reo Māo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kia taumata o waenga te mōhiotanga ki ngā tuhinga reo Māori mō te ao tūr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kia taumata o waenga te mōhiotanga ki ngā tuhinga reo Māori mō te tang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kia taumata o waenga te mōhiotanga ki ngā tuhinga reo Māori mō te mana whenu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kia taumata autaia te mōhiotanga ki ngā tuhinga reo Māo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kia taumata autaia te mōhiotanga ki ngā tuhinga reo Māori mō te ao tūro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kia taumata autaia te mōhiotanga ki ngā tuhinga reo Māori mō te tang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Pānui kia taumata autaia te mōhiotanga ki ngā tuhinga reo Māori mō te mana whenu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āori &gt; Reo Māori &gt; Tuhituhi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5399"/>
        <w:gridCol w:w="847"/>
        <w:gridCol w:w="986"/>
        <w:gridCol w:w="1272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sz w:val="22"/>
                <w:szCs w:val="22"/>
              </w:rPr>
            </w:pPr>
            <w:r>
              <w:rPr>
                <w:rStyle w:val="CommentReference"/>
                <w:sz w:val="22"/>
                <w:szCs w:val="22"/>
              </w:rPr>
              <w:t>316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tuhi kia taumata o waenga ngā tuhinga reo Māo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tuhi kia taumata o waenga ngā tuhinga reo Māori mō te tanga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tuhi kia taumata o waenga ngā tuhinga reo Māori mō te mana whenu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tuhi kia taumata autaia ngā tuhinga reo Māo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Tuhituhi kia taumata autaia ngā tuhinga reo Māori mō te mana whenu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āori &gt; Reo Māori &gt; Whakarongo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662"/>
        <w:gridCol w:w="844"/>
        <w:gridCol w:w="980"/>
        <w:gridCol w:w="1267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Whakarongo kia taumata o waenga te mōhiotanga ki te reo Māo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Whakarongo kia taumata o waenga te mōhiotanga ki ngā kōrero mō te ao tūroa o te ākong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L"/>
              </w:rPr>
              <w:t>Whakarongo kia taumata o waenga te mōhiotanga ki ngā kōrero mō te tanga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Whakarongo kia taumata autaia te mōhiotanga ki ngā kōrero mō te ao tūroa o te ākong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4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Whakarongo kia taumata autaia te mōhiotanga ki ngā kōrero mō te tangat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6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Whakarongo kia taumata autaia te mōhiotanga ki ngā kōrero mō te mana whenu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7:00Z</dcterms:created>
  <dc:creator>Carla Batista</dc:creator>
  <dc:description/>
  <cp:keywords/>
  <dc:language>en-US</dc:language>
  <cp:lastModifiedBy>Nick Moynihan</cp:lastModifiedBy>
  <cp:lastPrinted>2019-09-10T13:07:00Z</cp:lastPrinted>
  <dcterms:modified xsi:type="dcterms:W3CDTF">2019-09-10T01:07:00Z</dcterms:modified>
  <cp:revision>2</cp:revision>
  <dc:subject/>
  <dc:title>Unit Standard Change report</dc:title>
</cp:coreProperties>
</file>